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RICHIESTA DI ACCESSO DOCUMENTALE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AI SENSI DELLA LEGGE 07/08/1990, N. 24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exact" w:line="240" w:before="0" w:after="60"/>
        <w:ind w:firstLine="5942"/>
        <w:rPr/>
      </w:pPr>
      <w:r>
        <w:rPr>
          <w:rFonts w:cs="Times New Roman" w:ascii="Times New Roman" w:hAnsi="Times New Roman"/>
        </w:rPr>
        <w:t xml:space="preserve">All’Ufficio …………………………(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exact" w:line="240" w:before="0" w:after="60"/>
        <w:ind w:firstLine="5942"/>
        <w:rPr/>
      </w:pPr>
      <w:r>
        <w:rPr>
          <w:rFonts w:cs="Times New Roman" w:ascii="Times New Roman" w:hAnsi="Times New Roman"/>
        </w:rPr>
        <w:t>Camera di Commercio di Pistoia-Prato</w:t>
      </w:r>
    </w:p>
    <w:p>
      <w:pPr>
        <w:pStyle w:val="Normal"/>
        <w:spacing w:lineRule="exact" w:line="240" w:before="0" w:after="60"/>
        <w:ind w:firstLine="5940"/>
        <w:rPr/>
      </w:pPr>
      <w:r>
        <w:rPr>
          <w:rFonts w:cs="Times New Roman" w:ascii="Times New Roman" w:hAnsi="Times New Roman"/>
        </w:rPr>
        <w:t>Sede principale: Via del Romito, 71</w:t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100 - PRATO (PO)</w:t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secondaria: Corso Silvano Fedi, 36</w:t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00 – PISTOIA (PT)</w:t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6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Arial"/>
          </w:rPr>
          <w:t>cciaa@pec.ptpo.camcom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22 e seguenti della legge 07/08/1990, n. 241, e successive modificazioni e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presa visi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  <w:b/>
        </w:rPr>
        <w:t>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il rilascio di copia sempli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  <w:b/>
        </w:rPr>
        <w:t>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il rilascio di copia conforme all’originale </w:t>
      </w:r>
      <w:r>
        <w:rPr>
          <w:rFonts w:eastAsia="Symbol" w:cs="Symbol" w:ascii="Symbol" w:hAnsi="Symbol"/>
          <w:b/>
        </w:rPr>
        <w:t>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  <w:b/>
        </w:rPr>
        <w:t>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/dei seguente/i documento/i amministrativo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 seguenti motivi (</w:t>
      </w:r>
      <w:r>
        <w:rPr>
          <w:rFonts w:cs="Times New Roman" w:ascii="Times New Roman" w:hAnsi="Times New Roman"/>
          <w:i/>
        </w:rPr>
        <w:t>specificare l’interesse diretto, concreto e attuale connesso all’oggetto della richiesta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essere a conoscenza di quanto segu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ella presente domanda sarà data notizia da parte del Responsabile del procedimento competente a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’accesso documentale può essere negato, escluso, limitato o differito nei casi stabiliti dall’art. 24 della legge 241/1990, nonché dal Regolamento camerale sul diritto di access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vverso la decisione della Camera o in caso di silenzio rifiuto, può essere proposto ricorso al TAR ai sensi dell’art. 25, comma 5, della legge 241/1990 e dell’art. 116 del decreto legislativo 2 luglio 2010, n. 10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i aver preso visione dell’informativa sul trattamento dei dati personali in calce al presente modulo, resa ai sensi dell’art. 13 del Regolamento Europeo 2016/679 (GDPR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0890</wp:posOffset>
                </wp:positionH>
                <wp:positionV relativeFrom="paragraph">
                  <wp:posOffset>153670</wp:posOffset>
                </wp:positionV>
                <wp:extent cx="40767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uto" w:line="24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Firma digitale ai sensi dell’art. 24 del D.Lgs. 82/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uto" w:line="240" w:before="0" w:after="20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Oppure firma autografa con allegato documento di identità va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1.7pt;mso-wrap-distance-left:9.05pt;mso-wrap-distance-right:9.05pt;mso-wrap-distance-top:0pt;mso-wrap-distance-bottom:0pt;margin-top:12.1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uto" w:line="24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lang w:bidi="hi-IN"/>
                        </w:rPr>
                        <w:t>Firma digitale ai sensi dell’art. 24 del D.Lgs. 82/20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uto" w:line="240" w:before="0" w:after="20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lang w:bidi="hi-IN"/>
                        </w:rPr>
                        <w:t>Oppure firma autografa con allegato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</w:rPr>
        <w:t>RICHIESTA DI ACCESSO DOCUMENTA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 xml:space="preserve">Informazioni sintetiche sulla protezione dei dat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>(primo livell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e presenti informazioni, sono rese, conformemente al Regolamento generale sulla protezione dei dati nell'Unione Europea (REGOLAMENTO UE 2016/679), secondo un </w:t>
      </w:r>
      <w:r>
        <w:rPr>
          <w:rFonts w:cs="Times New Roman" w:ascii="Times New Roman" w:hAnsi="Times New Roman"/>
          <w:b/>
        </w:rPr>
        <w:t xml:space="preserve">approccio multilivello </w:t>
      </w:r>
      <w:r>
        <w:rPr>
          <w:rFonts w:cs="Times New Roman" w:ascii="Times New Roman" w:hAnsi="Times New Roman"/>
        </w:rPr>
        <w:t xml:space="preserve">(stratificato). In questo livello è possibile accedere alle </w:t>
      </w:r>
      <w:r>
        <w:rPr>
          <w:rFonts w:cs="Times New Roman" w:ascii="Times New Roman" w:hAnsi="Times New Roman"/>
          <w:b/>
        </w:rPr>
        <w:t>informazioni di base</w:t>
      </w:r>
      <w:r>
        <w:rPr>
          <w:rFonts w:cs="Times New Roman" w:ascii="Times New Roman" w:hAnsi="Times New Roman"/>
        </w:rPr>
        <w:t xml:space="preserve">, mentre le informazioni addizionali e dettagliate possono essere consultate sulla nostra pagina web </w:t>
      </w:r>
      <w:hyperlink r:id="rId3">
        <w:r>
          <w:rPr>
            <w:rStyle w:val="InternetLink"/>
            <w:rFonts w:cs="Times New Roman" w:ascii="Times New Roman" w:hAnsi="Times New Roman"/>
          </w:rPr>
          <w:t>www.ptpo.camcom.it</w:t>
        </w:r>
      </w:hyperlink>
      <w:r>
        <w:rPr>
          <w:rFonts w:cs="Times New Roman" w:ascii="Times New Roman" w:hAnsi="Times New Roman"/>
        </w:rPr>
        <w:t xml:space="preserve"> Amministrazione trasparente &gt; Altri contenuti &gt; Informativa Privacy e Cooki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DI PRIMO LIVELL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tolare del trat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decide perché e come i tuoi dati sono tratt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 DI COMMERCIO, INDUSTRIA, ARTIGIANATO E AGRICOLTURA DI PISTOIA -PR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principale: Via del Romito,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 - PRATO (P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secondaria: Corso Silvano Fedi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 – PISTOIA (P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574-612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: cciaa@pec.ptpo.camcom.it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della protezione dei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coordina e sorveglia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Silvia Borr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il: privacy@ptpo.camcom.it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o scopo di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ferimento dei dati è finalizzato all’accesso ai documenti amministrativi formati o stabilmente detenuti dalla Camera di Commercio di Pistoia-Prat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gittim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a base legale per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 7 agosto 1990, n. 2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P.R. 184/20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egolamento camerale per l’esercizio del diritto di access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chi sono comunicati 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 dati potranno essere comunicati ai soggetti aventi titolo in virtù di leggi o regolamenti, solo per motivi inerenti il procedimento amministrativ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ri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i sono i diritti che puoi esercitare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ora ne sussistano i presupposti, puoi chiederci l’accesso ai tuoi dati personali e la rettifica o la cancellazione degli stessi o la limitazione dei trattamenti che li riguardan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oi opporti al trattamento ed esercitare il diritto alla portabilità dei da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ltre, hai il diritto di proporre reclamo al Garante per la Protezione dei Dati Personali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seguenze per la mancata comunicazione dei da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ancato conferimento nell’ambito del  procedimento amministrativo può comportare l’impossibilità di avviare, istruire e completare il procedimento stesso.</w:t>
            </w:r>
          </w:p>
        </w:tc>
      </w:tr>
      <w:tr>
        <w:trPr>
          <w:trHeight w:val="9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addizionali (secondo livello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’ possibile consultare informazioni aggiuntive e dettagliate sulla protezione dei tuoi dati sulla nostra pagina web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ptpo.camcom.it</w:t>
              </w:r>
            </w:hyperlink>
            <w:r>
              <w:rPr>
                <w:rFonts w:cs="Times New Roman" w:ascii="Times New Roman" w:hAnsi="Times New Roman"/>
              </w:rPr>
              <w:t xml:space="preserve"> Amministrazione trasparente &gt; Altri contenuti &gt; Informativa Privacy e Coo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istanza deve essere presentata all’Ufficio che detiene i documenti amministrativi richies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richiesta di accesso deve identificare in maniera chiara e puntuale i documenti di cui si fa richiesta. Non sono, dunque, ammesse richieste di accesso generiche. L’amministrazione non è tenuta a produrre dati o informazioni che non siano già in suo possesso al momento dell’istanza</w:t>
      </w:r>
      <w:r>
        <w:rPr>
          <w:i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cs="Times New Roman"/>
        <w:sz w:val="24"/>
        <w:szCs w:val="24"/>
        <w:lang w:eastAsia="it-IT"/>
      </w:rPr>
    </w:pPr>
    <w:r>
      <w:rPr>
        <w:rFonts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16198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ptpo.camcom.it" TargetMode="External"/><Relationship Id="rId3" Type="http://schemas.openxmlformats.org/officeDocument/2006/relationships/hyperlink" Target="http://www.ptpo.camcom.it/" TargetMode="External"/><Relationship Id="rId4" Type="http://schemas.openxmlformats.org/officeDocument/2006/relationships/hyperlink" Target="http://www.ptpo.camcom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6:00Z</dcterms:created>
  <dc:creator>Camera di Commercio di Pistoia-Prato - Ufficio Trasparenza</dc:creator>
  <dc:description/>
  <cp:keywords>richiesta accesso documentale legge 241/90</cp:keywords>
  <dc:language>en-US</dc:language>
  <cp:lastModifiedBy>Meri Bellandi</cp:lastModifiedBy>
  <cp:lastPrinted>2017-04-13T11:46:00Z</cp:lastPrinted>
  <dcterms:modified xsi:type="dcterms:W3CDTF">2020-10-27T09:50:00Z</dcterms:modified>
  <cp:revision>7</cp:revision>
  <dc:subject>Richiesta di accesso documentale</dc:subject>
  <dc:title>Richiesta di accesso documentale</dc:title>
</cp:coreProperties>
</file>