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RICHIESTA DI ACCESSO GENERALIZZATO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I SENSI DELL’ART. 5, COMMA 2, DEL D. LGS. 14/03/2013, N. 3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60"/>
        <w:ind w:firstLine="5942"/>
        <w:rPr/>
      </w:pPr>
      <w:r>
        <w:rPr>
          <w:rFonts w:cs="Times New Roman" w:ascii="Times New Roman" w:hAnsi="Times New Roman"/>
        </w:rPr>
        <w:t xml:space="preserve">All’Ufficio …………………………(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exact" w:line="240" w:before="0" w:after="6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di Commercio di Pistoia-Prato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: Via del Romito, 71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00 - PRATO (PO)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secondaria: Corso Silvano Fedi, 36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00 – PISTOIA (PT)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Arial"/>
          </w:rPr>
          <w:t>cciaa@pec.ptpo.camcom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sso al/ai seguente/i dato/i – documento/i – informazione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ella presente domanda sarà data notizia da parte del Responsabile del procedimento competente a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accesso generalizzato può essere negato, escluso, limitato o differito nei casi e nei limiti stabiliti dall’art. 5-bis del d. lgs. 14/03/2013, n. 33, nonché dal Regolamento camerale sul diritto di access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el caso di diniego totale o parziale a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vverso la decisione della Camera o, in caso di richiesta di riesame, avverso quella del Responsabile della prevenzione della corruzione e della trasparenza, può essere proposto ricorso al TAR ai sensi dell'articolo 116 del Codice del processo amministrativo di cui al decreto legislativo 2 luglio 2010, n.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153670</wp:posOffset>
                </wp:positionV>
                <wp:extent cx="40767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Firma digitale ai sensi dell’art. 24 del D.Lgs. 82/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 w:before="0" w:after="20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1.7pt;mso-wrap-distance-left:9.05pt;mso-wrap-distance-right:9.05pt;mso-wrap-distance-top:0pt;mso-wrap-distance-bottom:0pt;margin-top:12.1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Firma digitale ai sensi dell’art. 24 del D.Lgs. 82/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 w:before="0" w:after="20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CIVICO GENERALIZZ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</w:t>
      </w:r>
      <w:r>
        <w:rPr>
          <w:rFonts w:cs="Times New Roman" w:ascii="Times New Roman" w:hAnsi="Times New Roman"/>
        </w:rPr>
        <w:t xml:space="preserve">, mentre le informazioni addizionali e dettagliate possono essere consultate sulla nostra pagina web </w:t>
      </w:r>
      <w:hyperlink r:id="rId5">
        <w:r>
          <w:rPr>
            <w:rStyle w:val="InternetLink"/>
            <w:rFonts w:cs="Times New Roman" w:ascii="Times New Roman" w:hAnsi="Times New Roman"/>
          </w:rPr>
          <w:t>www.ptpo.camcom.it</w:t>
        </w:r>
      </w:hyperlink>
      <w:r>
        <w:rPr>
          <w:rFonts w:cs="Times New Roman" w:ascii="Times New Roman" w:hAnsi="Times New Roman"/>
        </w:rPr>
        <w:t xml:space="preserve"> Amministrazione trasparente &gt; Altri contenuti &gt; Informativa Privacy e Cooki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 DI COMMERCIO, INDUSTRIA, ARTIGIANATO E AGRICOLTURA DI PISTOIA -PR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principale: Via del Romito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 - PRATO (P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secondaria: Corso Silvano Fedi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 – PISTOIA (P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574-612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: cciaa@pec.ptpo.camcom.i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ilvia Borr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il: privacy@ptpo.camcom.it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’accesso civico generalizzato relativo ad atti, documenti ed informazioni ulteriori rispetto a quelli soggetti a pubblicazione obbligatori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Legislativo 14 marzo 2013, n. 3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mento camerale per l’esercizio del diritto di access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ircolare FP n. 2/2017 del 6 giugno 2017 e n. 1/2019 del 28 giugno 201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ncato conferimento nell’ambito del  procedimento amministrativo può comportare l’impossibilità di avviare, istruire e completare il procedimento stesso.</w:t>
            </w:r>
          </w:p>
        </w:tc>
      </w:tr>
      <w:tr>
        <w:trPr>
          <w:trHeight w:val="9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addizionali (secondo livello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possibile consultare informazioni aggiuntive e dettagliate sulla protezione dei tuoi dati sulla nostra pagina web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ptpo.camcom.it</w:t>
              </w:r>
            </w:hyperlink>
            <w:r>
              <w:rPr>
                <w:rFonts w:cs="Times New Roman" w:ascii="Times New Roman" w:hAnsi="Times New Roman"/>
              </w:rPr>
              <w:t xml:space="preserve"> Amministrazione trasparente &gt; Altri contenuti &gt; Informativa Privacy e Coo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stanza è presentata alternativamente a uno dei seguenti uffici: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Ufficio che detiene i dati, le informazioni o i documenti;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fficio Relazioni con il Pubbl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richiesta di accesso generalizzato non deve essere motivata ma occorre identificare in maniera chiara e puntuale i documenti/informazioni/dati per i quali si fa richiesta. Non sono, dunque, ammesse richieste di accesso generiche. L’amministrazione non è tenuta a produrre dati o informazioni che non siano già in suo possesso al momento dell’istanza</w:t>
      </w:r>
      <w:r>
        <w:rPr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16198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1619885" cy="5397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ptpo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tpo.camcom.it/" TargetMode="External"/><Relationship Id="rId6" Type="http://schemas.openxmlformats.org/officeDocument/2006/relationships/hyperlink" Target="http://www.ptpo.camcom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5:00Z</dcterms:created>
  <dc:creator>Camera di Commercio di Pistoia-Prato - Ufficio Trasparenza</dc:creator>
  <dc:description/>
  <cp:keywords>Richiesta di accesso generalizzato d.lgs 33/2013</cp:keywords>
  <dc:language>en-US</dc:language>
  <cp:lastModifiedBy>Meri Bellandi</cp:lastModifiedBy>
  <cp:lastPrinted>2017-04-13T11:46:00Z</cp:lastPrinted>
  <dcterms:modified xsi:type="dcterms:W3CDTF">2020-10-27T09:51:00Z</dcterms:modified>
  <cp:revision>4</cp:revision>
  <dc:subject>Richiesta di accesso generalizzato</dc:subject>
  <dc:title>Richiesta di accesso generalizzato</dc:title>
</cp:coreProperties>
</file>