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PISTOIA-PRATO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/la sottoscritto/a </w:t>
        <w:tab/>
      </w:r>
    </w:p>
    <w:p>
      <w:pPr>
        <w:pStyle w:val="Standard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dice fiscale 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n qualità di libero professionista/titolare/legale rappresentante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</w:t>
        <w:tab/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on residenza/sede in via/piazza ________________________________________________________n. ______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 provincia ____________________________ CAP ____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Standard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Standard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Standard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aver realizzato nell’ultimo triennio almeno tre attività per servizi di consulenza e/o formazione alle imprese nell’ambito delle tecnologie di cui all’art. 2 comma 3, Elenco 1 del Bando, come da elenco che segue:</w:t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Elenco dei servizi di consulenza/formazione erogati nell’ultimo triennio nell’ambito delle tecnologie di cui all’art. 2, comma 3, Elenco 1 del Bando:</w:t>
      </w:r>
    </w:p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6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Standard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Dichiarante</w:t>
      </w:r>
    </w:p>
    <w:p>
      <w:pPr>
        <w:pStyle w:val="Standard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Arial" w:ascii="Calibri" w:hAnsi="Calibri"/>
          <w:color w:val="000000"/>
          <w:sz w:val="21"/>
          <w:szCs w:val="21"/>
        </w:rPr>
        <w:t>Firmato digitalmente)</w:t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AI SENSI DEGLI ARTICOLI 13 E 14 DEL REGOLAMENTO UE 2016/679 (GDPR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12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Ai sensi e per gli effetti di quanto previsto dagli artt. 13 e 14 del Regolamento (UE) 2016/679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lamento e del Consiglio Europeo relativo alla protezione delle persone fisiche con riguardo 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personali, nonché alla libera circolazione di tali dati (di seguito GDPR)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 di Commercio di Pistoia-Prato intende informarla sulle modalità del trattamento dei 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fi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94" w:after="0"/>
        <w:ind w:left="286" w:right="213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Finalità del trattamento e base giuridica</w:t>
      </w:r>
      <w:r>
        <w:rPr>
          <w:rFonts w:cs="Calibri" w:ascii="Calibri" w:hAnsi="Calibri"/>
          <w:sz w:val="18"/>
          <w:szCs w:val="18"/>
        </w:rPr>
        <w:t>: i dati conferiti saranno trattati esclusivamente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strutto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r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56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mande,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res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h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e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;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rogazion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;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tr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bilit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gente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ativa)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s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eguenti </w:t>
      </w:r>
      <w:r>
        <w:rPr>
          <w:rFonts w:cs="Calibri" w:ascii="Calibri" w:hAnsi="Calibri"/>
          <w:spacing w:val="-55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esupposti giuridic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ssolvi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comp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o)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80/1993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bblig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imaf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);</w:t>
      </w:r>
    </w:p>
    <w:p>
      <w:pPr>
        <w:pStyle w:val="Normal"/>
        <w:tabs>
          <w:tab w:val="clear" w:pos="720"/>
          <w:tab w:val="left" w:pos="285" w:leader="none"/>
          <w:tab w:val="left" w:pos="779" w:leader="none"/>
          <w:tab w:val="left" w:pos="780" w:leader="none"/>
        </w:tabs>
        <w:spacing w:lineRule="exact" w:line="241" w:before="40" w:after="0"/>
        <w:ind w:left="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ché, a titolo esemplificativo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52 della Legge 24 dicembre 2012, n. 234 (Registro nazionale degli aiuti di Stato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9/201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odic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i antimafia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120"/>
        <w:ind w:left="567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3/201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.</w:t>
      </w:r>
    </w:p>
    <w:p>
      <w:pPr>
        <w:pStyle w:val="TextBody"/>
        <w:tabs>
          <w:tab w:val="clear" w:pos="720"/>
          <w:tab w:val="left" w:pos="284" w:leader="none"/>
        </w:tabs>
        <w:ind w:left="283" w:right="215" w:hanging="0"/>
        <w:rPr/>
      </w:pP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cipazion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ntisc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i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i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pparten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5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zazione ovvero esterni ad essa) i cui dati saranno forniti alla Camera di Commercio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Obbligatorietà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ferimento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er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rio costituisce presupposto indispensabile per lo svolgimento delle attiv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e d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 con particolare riferimento alla presentazione della domanda di contributo ed alla corret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ispondenz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ché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et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dempimento degli obblighi di legge, contabili e fiscali. Il loro mancato conferimento compor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impossibi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ottene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cess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contribu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3" w:right="209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Soggetti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utorizzati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l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odalità</w:t>
      </w:r>
      <w:r>
        <w:rPr>
          <w:rFonts w:cs="Calibri" w:ascii="Calibri" w:hAnsi="Calibri"/>
          <w:b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municazione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ffusione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ti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lt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z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merc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e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ar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in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nsabi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er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tratta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8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GDPR.</w:t>
      </w:r>
    </w:p>
    <w:p>
      <w:pPr>
        <w:pStyle w:val="TextBody"/>
        <w:tabs>
          <w:tab w:val="clear" w:pos="720"/>
          <w:tab w:val="left" w:pos="284" w:leader="none"/>
        </w:tabs>
        <w:ind w:left="283" w:right="213" w:hanging="0"/>
        <w:rPr/>
      </w:pPr>
      <w:r>
        <w:rPr>
          <w:rFonts w:cs="Calibri" w:ascii="Calibri" w:hAnsi="Calibri"/>
          <w:sz w:val="18"/>
          <w:szCs w:val="18"/>
        </w:rPr>
        <w:t>I dati saranno raccolti, utilizzati e trattati con modalità manuali, informatiche e telematiche seco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ncipi di correttezza e liceità ed adottando specifiche misure di sicurezza per prevenire la perdi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leciti 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tti e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essi non autorizzati.</w:t>
      </w:r>
    </w:p>
    <w:p>
      <w:pPr>
        <w:pStyle w:val="TextBody"/>
        <w:tabs>
          <w:tab w:val="clear" w:pos="720"/>
          <w:tab w:val="left" w:pos="284" w:leader="none"/>
        </w:tabs>
        <w:ind w:left="283" w:right="209" w:hanging="0"/>
        <w:rPr/>
      </w:pPr>
      <w:r>
        <w:rPr>
          <w:rFonts w:cs="Calibri" w:ascii="Calibri" w:hAnsi="Calibri"/>
          <w:sz w:val="18"/>
          <w:szCs w:val="18"/>
        </w:rPr>
        <w:t>Alcuni dati potranno essere comunicati ad Enti Pubblici ed Autorità di controllo in sede di verific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pos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ffus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 obblighi di trasparenza ai sensi del D.lgs. 14 marzo 2013, n. 33. Resta f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obbligo della Camera di Commercio di comunicare i dati all’Autorità Giudiziaria, ogni qual vol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g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oltra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ific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 riguard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Periodo di conservazione</w:t>
      </w:r>
      <w:r>
        <w:rPr>
          <w:rFonts w:cs="Calibri" w:ascii="Calibri" w:hAnsi="Calibri"/>
          <w:sz w:val="18"/>
          <w:szCs w:val="18"/>
        </w:rPr>
        <w:t>: i dati acquisiti ai fini della partecipazione al presente Bando 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rvati per 10 anni + 1 anno ulteriore in attesa di distruzione periodica a far data dall’avvenu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sponsione del contributo. Sono fatti salvi gli ulteriori obblighi di conservazione document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215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Diritti degli interessati</w:t>
      </w:r>
      <w:r>
        <w:rPr>
          <w:rFonts w:cs="Calibri" w:ascii="Calibri" w:hAnsi="Calibri"/>
          <w:sz w:val="18"/>
          <w:szCs w:val="18"/>
        </w:rPr>
        <w:t>: ai sensi degli art. 13, comma 2, lettere (b) e (d) e 14, comma 2, lettere (d) e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), nonché degli artt. 15, 16, 17, 18, e 21 del GDPR, i soggetti cui si riferiscono i dati 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ann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dirit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unqu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0"/>
        <w:ind w:left="856" w:right="210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chiedere al Titolare del trattamento l'accesso ai dati personali, la rettifica, l’integrazione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ncellazione degli stessi (ove compatibile con gli obblighi di conservazione), la limitazione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che la riguardano o di opporsi al trattamento degli stessi qualora ricorrano 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uppo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 dal GDPR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0"/>
        <w:ind w:left="856" w:right="209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esercitare i diritti di cui alla lettera a) mediante la casella di posta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2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one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zion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120"/>
        <w:ind w:left="856" w:right="215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roporre un reclamo al Garante per la protezione dei dati personali, ex art. 77 del GDPR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du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ffici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utorità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3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www.garanteprivacy.it/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64"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Titolare,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sponsabil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la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tezion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lativ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tatto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è la CCIAA di Pistoia-Prato con sede legale in via del Romito 71 Prato, 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4/6126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accata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lva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6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1100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sto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3/9914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il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4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segreteria@ptpo.camcom.it</w:t>
        </w:r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>PEC: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5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cciaa@pec.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 xml:space="preserve">, </w:t>
        </w:r>
      </w:hyperlink>
      <w:r>
        <w:rPr>
          <w:rFonts w:cs="Calibri" w:ascii="Calibri" w:hAnsi="Calibri"/>
          <w:sz w:val="18"/>
          <w:szCs w:val="18"/>
        </w:rPr>
        <w:t>la quale ha designato il Responsa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te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PD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abi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rizz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color w:val="0462C1"/>
          <w:spacing w:val="-1"/>
          <w:sz w:val="18"/>
          <w:szCs w:val="18"/>
        </w:rPr>
        <w:t xml:space="preserve"> </w:t>
      </w:r>
      <w:hyperlink r:id="rId6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.05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1031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77"/>
      <w:gridCol w:w="2409"/>
    </w:tblGrid>
    <w:tr>
      <w:trPr/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Standard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29715" cy="509905"/>
                <wp:effectExtent l="0" t="0" r="0" b="0"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jc w:val="center"/>
            <w:rPr/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smallCaps/>
              <w:color w:val="808080"/>
              <w:sz w:val="18"/>
              <w:szCs w:val="22"/>
            </w:rPr>
            <w:t>PER L’EROGAZIONE DI CONTRIBUTI A SOSTEGNO DELLA DIGITALIZZAZIONE IMPRESA 4.0 DELLA MPMI DELLE PROVINCE DI PISTOIA E PRATO – ANNO 2023</w:t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color w:val="808080"/>
              <w:sz w:val="22"/>
              <w:szCs w:val="22"/>
            </w:rPr>
          </w:r>
        </w:p>
        <w:p>
          <w:pPr>
            <w:pStyle w:val="Standard"/>
            <w:autoSpaceDE w:val="false"/>
            <w:jc w:val="center"/>
            <w:rPr/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DICHIARAZIONE ULTERIORI FORNITORI</w:t>
          </w:r>
        </w:p>
        <w:p>
          <w:pPr>
            <w:pStyle w:val="Header"/>
            <w:ind w:left="-426" w:hanging="0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1514475" cy="959485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1"/>
        <w:szCs w:val="21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79" w:hanging="284"/>
      </w:pPr>
      <w:rPr>
        <w:rFonts w:ascii="Arial MT" w:hAnsi="Arial MT" w:cs="Arial MT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856" w:hanging="360"/>
      </w:pPr>
      <w:rPr>
        <w:sz w:val="21"/>
        <w:szCs w:val="21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2832" w:hanging="0"/>
      <w:jc w:val="center"/>
      <w:outlineLvl w:val="2"/>
    </w:pPr>
    <w:rPr>
      <w:rFonts w:ascii="Arial" w:hAnsi="Arial" w:eastAsia="Arial" w:cs="Arial"/>
      <w:b/>
      <w:sz w:val="22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exact" w:line="320"/>
      <w:jc w:val="both"/>
      <w:outlineLvl w:val="4"/>
    </w:pPr>
    <w:rPr>
      <w:rFonts w:ascii="Arial" w:hAnsi="Arial" w:eastAsia="Arial" w:cs="Arial"/>
      <w:b/>
      <w:bCs/>
      <w:sz w:val="22"/>
      <w:szCs w:val="20"/>
    </w:rPr>
  </w:style>
  <w:style w:type="character" w:styleId="WW8Num1z0">
    <w:name w:val="WW8Num1z0"/>
    <w:qFormat/>
    <w:rPr>
      <w:rFonts w:cs="Arial"/>
      <w:sz w:val="2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1"/>
      <w:szCs w:val="21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w w:val="100"/>
      <w:sz w:val="21"/>
      <w:szCs w:val="21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eastAsia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eastAsia="Symbol" w:cs="Symbol"/>
      <w:sz w:val="20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eastAsia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eastAsia="Arial" w:cs="Arial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CorpotestoCarattere">
    <w:name w:val="Corpo testo Carattere"/>
    <w:qFormat/>
    <w:rPr>
      <w:rFonts w:cs="Mangal;Cambria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b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ambria"/>
      <w:szCs w:val="21"/>
    </w:rPr>
  </w:style>
  <w:style w:type="paragraph" w:styleId="List">
    <w:name w:val="List"/>
    <w:basedOn w:val="Textbody1"/>
    <w:pPr>
      <w:suppressAutoHyphens w:val="true"/>
    </w:pPr>
    <w:rPr>
      <w:rFonts w:cs="Lucida 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exact" w:line="320"/>
      <w:jc w:val="center"/>
    </w:pPr>
    <w:rPr>
      <w:rFonts w:ascii="Arial" w:hAnsi="Arial" w:eastAsia="Arial" w:cs="Arial"/>
      <w:b/>
      <w:bCs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tpo.camcom.it" TargetMode="External"/><Relationship Id="rId3" Type="http://schemas.openxmlformats.org/officeDocument/2006/relationships/hyperlink" Target="https://www.garanteprivacy.it/" TargetMode="External"/><Relationship Id="rId4" Type="http://schemas.openxmlformats.org/officeDocument/2006/relationships/hyperlink" Target="mailto:segreteria@ptpo.camcom.it" TargetMode="External"/><Relationship Id="rId5" Type="http://schemas.openxmlformats.org/officeDocument/2006/relationships/hyperlink" Target="mailto:cciaa@pec.ptpo.camcom.it" TargetMode="External"/><Relationship Id="rId6" Type="http://schemas.openxmlformats.org/officeDocument/2006/relationships/hyperlink" Target="mailto:privacy@ptpo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1:00Z</dcterms:created>
  <dc:creator>Camera di commercio di Pistoia-Prato</dc:creator>
  <dc:description/>
  <cp:keywords>contributi digitalizzazione modulistica pid </cp:keywords>
  <dc:language>en-US</dc:language>
  <cp:lastModifiedBy>Andrea Mazzei</cp:lastModifiedBy>
  <cp:lastPrinted>2023-07-28T12:11:00Z</cp:lastPrinted>
  <dcterms:modified xsi:type="dcterms:W3CDTF">2023-08-02T10:15:00Z</dcterms:modified>
  <cp:revision>7</cp:revision>
  <dc:subject>bando pid 2023_autodichiarazione ulteriori fornitori</dc:subject>
  <dc:title>bando pid 2023_autodichiarazione ulteriori fornitori</dc:title>
</cp:coreProperties>
</file>