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6" w:hRule="atLeast"/>
        </w:trPr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PREVISTE DAL D.M. 5.8.2022 PER IL SOSTEGNO ECONOMICO ALLE IMPRESE DEL SETTORE TESSILE DEL DISTRETTO INDUSTRIALE PRATESE. BANDO TRANSIZIONE ECOLOGICA E GIUSTA E TRANSIZIONE DIGITALE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_____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</w:t>
        <w:tab/>
        <w:t xml:space="preserve"> </w:t>
      </w:r>
      <w:r>
        <w:rPr>
          <w:rFonts w:cs="Calibri" w:ascii="Calibri" w:hAnsi="Calibri"/>
          <w:szCs w:val="22"/>
          <w:lang w:val="en-GB"/>
        </w:rPr>
        <w:t xml:space="preserve">cap </w:t>
        <w:tab/>
        <w:t xml:space="preserve">tel. </w:t>
        <w:tab/>
      </w:r>
      <w:r>
        <w:rPr>
          <w:rFonts w:cs="Calibri" w:ascii="Calibri" w:hAnsi="Calibri"/>
          <w:szCs w:val="22"/>
        </w:rPr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llegate alla presente domanda di erogazione dell’anticipo del contributo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53"/>
        <w:gridCol w:w="4395"/>
        <w:gridCol w:w="297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Rientrocorpodeltesto21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5:00Z</dcterms:created>
  <dc:creator>Camera Commercio di Pistoia-Prato</dc:creator>
  <dc:description/>
  <cp:keywords>contributi distretto tessile modulistica</cp:keywords>
  <dc:language>en-US</dc:language>
  <cp:lastModifiedBy>Daniele Bosi</cp:lastModifiedBy>
  <cp:lastPrinted>2023-09-27T11:42:00Z</cp:lastPrinted>
  <dcterms:modified xsi:type="dcterms:W3CDTF">2024-03-20T10:59:00Z</dcterms:modified>
  <cp:revision>3</cp:revision>
  <dc:subject>Bando transizione ecologica e digitale - dichiarazione conformità fatture acconto</dc:subject>
  <dc:title>Bando transizione ecologica e digitale - dichiarazione conformità fatture acconto</dc:title>
</cp:coreProperties>
</file>