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422"/>
        <w:gridCol w:w="4977"/>
        <w:gridCol w:w="510"/>
        <w:gridCol w:w="1725"/>
      </w:tblGrid>
      <w:tr>
        <w:trPr>
          <w:trHeight w:val="1985" w:hRule="atLeast"/>
        </w:trPr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6040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0.2pt;margin-top:52pt;width:116.65pt;height:33.1pt" coordorigin="4,1040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084;top:1181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4;top:1040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4977" w:type="dxa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MPRESE ALBERGHIERE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ODULO DI ADESIONE</w:t>
            </w:r>
          </w:p>
          <w:p>
            <w:pPr>
              <w:pStyle w:val="Normal"/>
              <w:ind w:left="-574" w:hanging="14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574" w:hanging="14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registro imprese CCIAA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Albergo:</w:t>
            </w:r>
          </w:p>
        </w:tc>
      </w:tr>
      <w:tr>
        <w:trPr>
          <w:trHeight w:val="680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STRUTTURA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zion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</w:t>
            </w:r>
            <w:r>
              <w:rPr>
                <w:rFonts w:cs="Wingdings" w:ascii="Verdana" w:hAnsi="Verdana"/>
                <w:sz w:val="22"/>
                <w:szCs w:val="22"/>
              </w:rPr>
              <w:t>L</w:t>
            </w:r>
            <w:r>
              <w:rPr>
                <w:rFonts w:cs="Wingdings" w:ascii="Wingdings" w:hAnsi="Wingdings"/>
              </w:rPr>
              <w:t>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    Stagionale   (da…………………..……..a……………….…..……..)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/>
      </w:pPr>
      <w:bookmarkStart w:id="2" w:name="_Hlk94013938"/>
      <w:bookmarkEnd w:id="2"/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>usate nelle suddette attività promoziona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4013938"/>
      <w:bookmarkStart w:id="4" w:name="_Hlk94013938"/>
      <w:bookmarkEnd w:id="4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5" w:name="_Hlk94013987"/>
      <w:bookmarkEnd w:id="5"/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7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6" w:name="_Hlk87290626"/>
      <w:bookmarkEnd w:id="6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_Hlk87290626"/>
      <w:bookmarkStart w:id="8" w:name="_Hlk87290626"/>
      <w:bookmarkEnd w:id="8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" w:name="_heading=h.gjdgxs"/>
      <w:bookmarkStart w:id="10" w:name="_heading=h.gjdgxs"/>
      <w:bookmarkEnd w:id="1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4013987"/>
      <w:bookmarkStart w:id="12" w:name="_Hlk94013987"/>
      <w:bookmarkEnd w:id="1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136" w:top="35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14" w:name="_Hlk94014048"/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bookmarkStart w:id="13" w:name="_Hlk94013964"/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</w:p>
  <w:p>
    <w:pPr>
      <w:pStyle w:val="Head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nart@isnart.it" TargetMode="External"/><Relationship Id="rId7" Type="http://schemas.openxmlformats.org/officeDocument/2006/relationships/hyperlink" Target="mailto:dpo@isnar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1:00Z</dcterms:created>
  <dc:creator>Schettino</dc:creator>
  <dc:description/>
  <dc:language>en-US</dc:language>
  <cp:lastModifiedBy>Cerutti Paolo</cp:lastModifiedBy>
  <cp:lastPrinted>2021-10-04T08:36:00Z</cp:lastPrinted>
  <dcterms:modified xsi:type="dcterms:W3CDTF">2022-07-06T08:51:00Z</dcterms:modified>
  <cp:revision>2</cp:revision>
  <dc:subject/>
  <dc:title>SCHEDA DI ADESIONE</dc:title>
</cp:coreProperties>
</file>