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mr-IN" w:bidi="mr-IN"/>
        </w:rPr>
      </w:pP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mr-IN" w:bidi="mr-IN"/>
        </w:rPr>
        <w:t>(da recapitare, unitamente alla documentazione di cui al D.M. 156/201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bera Giunta Regione Toscana n. 232 del 27 marzo 2012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color w:val="FF0000"/>
          <w:lang w:eastAsia="mr-IN" w:bidi="mr-IN"/>
        </w:rPr>
        <w:t>MODALITA’ DI COMUNICAZIONE TELEMATICA</w:t>
      </w:r>
    </w:p>
    <w:p>
      <w:pPr>
        <w:pStyle w:val="Corpodeltesto21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 SOGGETTA AD AUTENTICAZIONE – 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28 dicembre 2000, n. 445, art. 37, c.1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 disposto dell’art. 47 del decreto del Presidente della Repubblica 28 dicembre 2000, n. 445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 restando, a norma del disposto dell’articolo 75 dello stesso D.P.R. n. 445/2000, nel caso di dichiarazione non veritiera, la decadenza dai benefici eventualmente conseguiti;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/la sottoscritto/a     ……………………………………………………………………..…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……………………  a ……………………………………………………………………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’organizzazione/associazione ........…………………………………….............</w:t>
      </w:r>
    </w:p>
    <w:p>
      <w:pPr>
        <w:pStyle w:val="Corpodeltesto21"/>
        <w:tabs>
          <w:tab w:val="clear" w:pos="708"/>
          <w:tab w:val="left" w:pos="-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...……………………….... via/p.za .......................……………...……….……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concorre all’assegnazione dei seggi nel Consiglio della Camera di Commercio di Pistoia-P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individuare la modalità telematica prescritta dalla deliberazione della Giunta regionale n. 232 del 27.03.2012 per le comunicazioni con la Regione Toscana </w:t>
      </w:r>
      <w:r>
        <w:rPr>
          <w:rFonts w:cs="Arial" w:ascii="Arial" w:hAnsi="Arial"/>
          <w:i/>
          <w:iCs/>
          <w:sz w:val="22"/>
          <w:szCs w:val="22"/>
        </w:rPr>
        <w:t xml:space="preserve">inerenti il procedimento per la costituzione dei consigli delle Camere di commerci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zzazione/associazione possiede un proprio indirizzo di posta elettronica certificata, che è il seguent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he l’organizzazione/associazione è registrata sull’interfaccia denominata Amministrazione Pubblica @perta a Cittadini e Imprese (AP@CI) all’indirizzo web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eb.e.toscana.it/apaci/td/startApaci.actio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Il/La sottoscritto/a dichiara, infine, di aver preso visione dell'informativa</w:t>
      </w:r>
      <w:r>
        <w:rPr>
          <w:rFonts w:eastAsia="Calibri" w:cs="Arial" w:ascii="Arial" w:hAnsi="Arial"/>
          <w:b/>
          <w:i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sul trattamento dei dati personali ai sensi degli artt. 13 e 14 del Regolamento UE 2016/679 pubblicata sul sito istituzionale della Camera di commercio, industria, artigianato e agricoltura di Pistoia-Prato nella sezione dedicata al rinnovo del Consiglio camerale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Ai sensi dell'art. 14, par. 5, lett. b) del Regolamento UE, la pubblicazione sul sito istituzionale dell'informativa assolve l'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bCs/>
          <w:sz w:val="22"/>
          <w:szCs w:val="22"/>
        </w:rPr>
        <w:t>IL/LA LEGALE RAPPRESENTANTE</w:t>
      </w:r>
    </w:p>
    <w:p>
      <w:pPr>
        <w:pStyle w:val="Normal"/>
        <w:autoSpaceDE w:val="false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Allegato:</w:t>
      </w:r>
    </w:p>
    <w:p>
      <w:pPr>
        <w:pStyle w:val="Corpodeltesto21"/>
        <w:tabs>
          <w:tab w:val="clear" w:pos="708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otocopia di un documento di identità valido, non autenticata, del sottoscrittore.</w:t>
      </w:r>
    </w:p>
    <w:sectPr>
      <w:footerReference w:type="default" r:id="rId3"/>
      <w:type w:val="nextPage"/>
      <w:pgSz w:w="11906" w:h="16838"/>
      <w:pgMar w:left="1134" w:right="1134" w:gutter="0" w:header="0" w:top="1134" w:footer="542" w:bottom="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60" w:firstLine="360"/>
      </w:pPr>
      <w:rPr>
        <w:rFonts w:ascii="Arial" w:hAnsi="Arial" w:cs="Arial" w:hint="default"/>
        <w:sz w:val="2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ataevidenza">
    <w:name w:val="data-evidenz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1">
    <w:name w:val="Corpo del testo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/td/startApaci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6:00Z</dcterms:created>
  <dc:creator>Camera di Commercio di Pistoia-Prato</dc:creator>
  <dc:description/>
  <cp:keywords>dichiarazione sostitutiva atto notorietà rinnovo consiglio camerale Allegato 1 modalità comunicazione telematica</cp:keywords>
  <dc:language>en-US</dc:language>
  <cp:lastModifiedBy>Martino Scialpi</cp:lastModifiedBy>
  <cp:lastPrinted>2025-03-25T11:19:00Z</cp:lastPrinted>
  <dcterms:modified xsi:type="dcterms:W3CDTF">2025-04-02T06:45:00Z</dcterms:modified>
  <cp:revision>27</cp:revision>
  <dc:subject>Allegato 1 - modalità di comunicazione telematica</dc:subject>
  <dc:title>Rinnovo consiglio camerale - Allegato 1 </dc:title>
</cp:coreProperties>
</file>