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GRAMMI DI FORMAZIONE E ORIENTAMENTO PER GLI ISTITUTI SUPERIORI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 xml:space="preserve">Scheda di adesion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ZIONE ISTITUTO SCOLASTICO</w:t>
      </w:r>
      <w:r>
        <w:rPr>
          <w:rFonts w:cs="Arial" w:ascii="Arial" w:hAnsi="Arial"/>
        </w:rPr>
        <w:t>: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</w:rPr>
        <w:t>INDIRIZZO DELLA SEDE</w:t>
      </w:r>
      <w:r>
        <w:rPr>
          <w:rFonts w:cs="Arial" w:ascii="Arial" w:hAnsi="Arial"/>
        </w:rPr>
        <w:t>:____________________________________________________________________________________________</w:t>
      </w:r>
    </w:p>
    <w:tbl>
      <w:tblPr>
        <w:tblW w:w="151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1084"/>
        <w:gridCol w:w="3566"/>
        <w:gridCol w:w="1869"/>
        <w:gridCol w:w="1869"/>
        <w:gridCol w:w="2216"/>
        <w:gridCol w:w="2665"/>
        <w:gridCol w:w="1409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nutotabella"/>
              <w:spacing w:before="283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28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dice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before="283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tolo percorso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</w:rPr>
              <w:t>Classe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</w:rPr>
              <w:t xml:space="preserve">Sezione/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10"/>
                <w:sz w:val="21"/>
                <w:szCs w:val="21"/>
              </w:rPr>
              <w:t>Indirizzo di studio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</w:rPr>
              <w:t>Numero totale studenti</w:t>
            </w:r>
          </w:p>
          <w:p>
            <w:pPr>
              <w:pStyle w:val="Normal"/>
              <w:rPr>
                <w:rFonts w:ascii="Arial" w:hAnsi="Arial" w:eastAsia="Calibri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i/>
                <w:iCs/>
                <w:color w:val="000000"/>
                <w:sz w:val="16"/>
                <w:szCs w:val="16"/>
              </w:rPr>
              <w:t>(non deve superare il numero max indicato nel catalogo)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f. Refe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Nome e cognome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Mail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Tel</w:t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80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9" w:right="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 xml:space="preserve">Firma  del  Dirigente scolastico </w:t>
      </w:r>
    </w:p>
    <w:p>
      <w:pPr>
        <w:pStyle w:val="NormaleWeb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</w:t>
        <w:tab/>
        <w:tab/>
        <w:tab/>
        <w:tab/>
        <w:tab/>
        <w:tab/>
        <w:tab/>
        <w:tab/>
        <w:tab/>
        <w:tab/>
        <w:t>______________________________________</w:t>
      </w:r>
      <w:r>
        <w:br w:type="page"/>
      </w:r>
    </w:p>
    <w:p>
      <w:pPr>
        <w:pStyle w:val="NormaleWeb"/>
        <w:spacing w:lineRule="auto" w:line="276" w:before="0" w:after="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SUL TRATTAMENTO DEI DATI PERSONALI</w:t>
      </w:r>
      <w:r>
        <w:rPr>
          <w:rFonts w:cs="Arial" w:ascii="Arial" w:hAnsi="Arial"/>
          <w:sz w:val="22"/>
          <w:szCs w:val="22"/>
        </w:rPr>
        <w:t xml:space="preserve"> - Art. 13 e 14 Regolamento UE 2016/679 G.D.P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 del Regolamento UE 2016/679 (di seguito G.D.P.R.), in merito al trattamento dei dati personali a Lei relativi, Si informa di quanto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olare, Responsabile della Protezione dei Dati e relativi dati di conta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del trattamento dei dati è la CCIAA di Pistoia-Prato con sede legale in via del Romito 71 Prato, Tel 0574/61261 Sede Distaccata: Corso Silvano Fedi 36 Pistoia Tel 0573/99141 mail: segreteria@ptpo.camcom.it PEC: cciaa@pec.ptpo.camcom.it, la quale ha designato il Responsabile della Protezione contattabile all’indirizzo privacy@ptpo.camcom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nalità e base giuridica del trattamento dei d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è necessario per l'esecuzione di un compito di interesse pubblico o connesso all'esercizio di pubblici poteri in tema di orientamento alla creazione di impresa, alle professioni e al lavoro (art. 6 par. 1 lett. e) G.D.P.R.)  assegnati dalla legge L. 580/1993 e s.m.i. al titolare del trat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à del tratt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rattamento dei dati sarà effettuato in modo da garantirne sicurezza e riservatezza, mediante strumenti e mezzi cartacei, informatici e telematici idonei. Il trattamento è effettuato nel rispetto dei principi del G.D.P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zione e diffusione dei d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ati personali potranno essere eventualmente comunicati ai soggetti formatori, solo per fini organizzativi e di gestione dell'iniziativa camer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itolare si avvale di Infocamere S.c.p.a. quale responsabile del trattamento (art. 28 G.D.P.R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è prevista la diffusione né la comunicazione dei dati personali al di fuori di quanto sopra de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iodo di conservazione dei d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dati personali saranno conservati dalla Camera di commercio di Pistoia-Prato, per un arco di tempo non superiore al conseguimento delle finalità per le quali sono trattati, in quanto necessario alla gestione e all’esecuzione della stessa iniziati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tti dell’interess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 i diritti riconosciuti dal G.D.P.R. rientrano quelli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iedere l'accesso ai dati personali ed alle informazioni relative agli stessi; la rettifica dei dati inesatti o l'integrazione di quelli incompleti; la cancellazione dei dati personali; la limitazione del trattamento (secondo le norme del G.D.P.R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porsi in qualsiasi momento al trattamento al ricorrere di situazioni particolari ex art. 21 G.D.P.R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porre reclamo all’Autorità Garante per la protezione dei dati personali – www.garanteprivacy.i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erimento dei da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ferimento dei dati personali del referente scolastico è necessario per la realizzazione dell’inizi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esistenza di un processo decisionale automatizz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e non adotta alcun processo automatizzato, compresa la profilazione di cui all'art. 22, paragrafi 1 e 4, G.D.P.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962" w:gutter="0" w:header="284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lbertus Medium" w:hAnsi="Albertus Medium" w:cs="Albertus Mediu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" w:hAnsi="Albertus Medium" w:cs="Albertus Medium"/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" w:hAnsi="Albertus Medium" w:cs="Albertus Medium"/>
      <w:b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Medium" w:hAnsi="Albertus Medium" w:cs="Albertus Medium"/>
      <w:b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pacing w:val="-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spacing w:val="-1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Albertus Medium" w:hAnsi="Albertus Medium" w:cs="Albertus Medium"/>
      <w:b/>
      <w:sz w:val="28"/>
      <w:u w:val="single"/>
    </w:rPr>
  </w:style>
  <w:style w:type="character" w:styleId="Titolo5Carattere">
    <w:name w:val="Titolo 5 Carattere"/>
    <w:qFormat/>
    <w:rPr>
      <w:sz w:val="28"/>
      <w:szCs w:val="24"/>
    </w:rPr>
  </w:style>
  <w:style w:type="character" w:styleId="Titolo8Carattere">
    <w:name w:val="Titolo 8 Carattere"/>
    <w:qFormat/>
    <w:rPr>
      <w:rFonts w:ascii="Albertus Medium" w:hAnsi="Albertus Medium" w:cs="Albertus Medium"/>
      <w:b/>
      <w:sz w:val="22"/>
      <w:u w:val="single"/>
    </w:rPr>
  </w:style>
  <w:style w:type="character" w:styleId="Titolo7Carattere">
    <w:name w:val="Titolo 7 Carattere"/>
    <w:qFormat/>
    <w:rPr>
      <w:rFonts w:ascii="Arial" w:hAnsi="Arial" w:cs="Arial"/>
      <w:b/>
      <w:bCs/>
      <w:sz w:val="22"/>
      <w:szCs w:val="24"/>
    </w:rPr>
  </w:style>
  <w:style w:type="character" w:styleId="Titolo2Carattere">
    <w:name w:val="Titolo 2 Carattere"/>
    <w:qFormat/>
    <w:rPr>
      <w:rFonts w:ascii="Albertus Medium" w:hAnsi="Albertus Medium" w:cs="Albertus Medium"/>
      <w:b/>
      <w:sz w:val="24"/>
      <w:szCs w:val="24"/>
    </w:rPr>
  </w:style>
  <w:style w:type="character" w:styleId="Titolo3Carattere">
    <w:name w:val="Titolo 3 Carattere"/>
    <w:qFormat/>
    <w:rPr>
      <w:rFonts w:ascii="Albertus Medium" w:hAnsi="Albertus Medium" w:cs="Albertus Medium"/>
      <w:b/>
      <w:sz w:val="28"/>
    </w:rPr>
  </w:style>
  <w:style w:type="character" w:styleId="PidipaginaCarattere">
    <w:name w:val="Piè di pagina Caratter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bertus Medium" w:hAnsi="Albertus Medium" w:cs="Albertus Medium"/>
      <w:b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widowControl w:val="false"/>
      <w:suppressAutoHyphens w:val="true"/>
      <w:jc w:val="center"/>
    </w:pPr>
    <w:rPr>
      <w:rFonts w:eastAsia="Arial Unicode MS" w:cs="Arial Unicode MS"/>
      <w:b/>
      <w:bCs/>
      <w:kern w:val="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ind w:left="705" w:right="0" w:hanging="705"/>
    </w:pPr>
    <w:rPr>
      <w:rFonts w:ascii="Arial" w:hAnsi="Arial" w:cs="Arial"/>
      <w:bCs/>
      <w:sz w:val="20"/>
    </w:rPr>
  </w:style>
  <w:style w:type="paragraph" w:styleId="Corpodeltesto31">
    <w:name w:val="Corpo del testo 31"/>
    <w:basedOn w:val="Normal"/>
    <w:qFormat/>
    <w:pPr>
      <w:jc w:val="center"/>
    </w:pPr>
    <w:rPr>
      <w:rFonts w:ascii="Albertus Medium" w:hAnsi="Albertus Medium" w:cs="Albertus Medium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diceDocumento">
    <w:name w:val="Codice Documento"/>
    <w:basedOn w:val="Normal"/>
    <w:qFormat/>
    <w:pPr>
      <w:spacing w:before="120" w:after="0"/>
      <w:jc w:val="center"/>
    </w:pPr>
    <w:rPr>
      <w:rFonts w:ascii="Arial" w:hAnsi="Arial" w:cs="Arial"/>
      <w: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32:00Z</dcterms:created>
  <dc:creator>CAMERA DI COMMERCIO PISTOIA-PRATO</dc:creator>
  <dc:description/>
  <cp:keywords>Formazione Orientamento Futuro Modello Adesione</cp:keywords>
  <dc:language>en-US</dc:language>
  <cp:lastModifiedBy/>
  <dcterms:modified xsi:type="dcterms:W3CDTF">2024-01-26T12:05:36Z</dcterms:modified>
  <cp:revision>5</cp:revision>
  <dc:subject>Modello Richiesta percorsi formativi</dc:subject>
  <dc:title>Modello Richiesta percorsi formativi</dc:title>
</cp:coreProperties>
</file>