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-382270</wp:posOffset>
                </wp:positionV>
                <wp:extent cx="390906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lla Camera di Commercio I.A.A. di Pistoia-Pr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ciaa@pec.ptpo.camcom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8pt;height:40.45pt;mso-wrap-distance-left:9.05pt;mso-wrap-distance-right:9.05pt;mso-wrap-distance-top:3.6pt;mso-wrap-distance-bottom:3.6pt;margin-top:-30.1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autoSpaceDE w:val="false"/>
                        <w:jc w:val="right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Alla Camera di Commercio I.A.A. di Pistoia-Pra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EC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ciaa@pec.ptpo.camcom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E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 versamento a soggetto diverso dal titolare/amministrato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titolare/amministratore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mpresa __________________________________________con sede in _______________________ 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</w:rPr>
        <w:t xml:space="preserve">Via ____________________________________________________ telefono _____/________________,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 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 xml:space="preserve">__________________________________________________ Codice Fiscale ______________________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</w:rPr>
        <w:t>(denominazione soggetto delegato)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a presentare per mio conto istanza di rimborso dei diritti di segreteria versati alla Camera di Commercio di Pistoia-Prato in data ___________________________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938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FIRMA(delega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_______________</w:t>
        <w:tab/>
        <w:tab/>
        <w:tab/>
        <w:tab/>
        <w:tab/>
        <w:tab/>
        <w:t>____________________________</w:t>
      </w:r>
    </w:p>
    <w:p>
      <w:pPr>
        <w:pStyle w:val="Normal"/>
        <w:ind w:left="4254" w:firstLine="1146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0590</wp:posOffset>
                </wp:positionH>
                <wp:positionV relativeFrom="paragraph">
                  <wp:posOffset>109855</wp:posOffset>
                </wp:positionV>
                <wp:extent cx="317182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underscore"/>
                              </w:tabs>
                              <w:overflowPunct w:val="false"/>
                              <w:spacing w:lineRule="auto" w:line="288"/>
                              <w:jc w:val="center"/>
                              <w:rPr>
                                <w:rFonts w:ascii="Calibri" w:hAnsi="Calibri" w:eastAsia="Arial" w:cs="Calibri"/>
                                <w:i/>
                                <w:i/>
                                <w:iCs/>
                                <w:color w:val="C00000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i/>
                                <w:iCs/>
                                <w:color w:val="C00000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Firma digitale ai sensi dell’art. 24 del D.Lgs. 82/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underscore"/>
                              </w:tabs>
                              <w:overflowPunct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i/>
                                <w:iCs/>
                                <w:color w:val="C00000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 xml:space="preserve">Oppure firma autografa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i/>
                                <w:iCs/>
                                <w:color w:val="C00000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con allegato documento di identità va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9.7pt;mso-wrap-distance-left:9.05pt;mso-wrap-distance-right:9.05pt;mso-wrap-distance-top:0pt;mso-wrap-distance-bottom:0pt;margin-top:8.65pt;mso-position-vertical-relative:text;margin-left:2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underscore"/>
                        </w:tabs>
                        <w:overflowPunct w:val="false"/>
                        <w:spacing w:lineRule="auto" w:line="288"/>
                        <w:jc w:val="center"/>
                        <w:rPr>
                          <w:rFonts w:ascii="Calibri" w:hAnsi="Calibri" w:eastAsia="Arial" w:cs="Calibri"/>
                          <w:i/>
                          <w:i/>
                          <w:iCs/>
                          <w:color w:val="C00000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Calibri" w:ascii="Calibri" w:hAnsi="Calibri"/>
                          <w:i/>
                          <w:iCs/>
                          <w:color w:val="C00000"/>
                          <w:kern w:val="2"/>
                          <w:sz w:val="18"/>
                          <w:szCs w:val="18"/>
                          <w:lang w:bidi="hi-IN"/>
                        </w:rPr>
                        <w:t>Firma digitale ai sensi dell’art. 24 del D.Lgs. 82/200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underscore"/>
                        </w:tabs>
                        <w:overflowPunct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eastAsia="Arial" w:cs="Calibri" w:ascii="Calibri" w:hAnsi="Calibri"/>
                          <w:i/>
                          <w:iCs/>
                          <w:color w:val="C00000"/>
                          <w:kern w:val="2"/>
                          <w:sz w:val="18"/>
                          <w:szCs w:val="18"/>
                          <w:lang w:bidi="hi-IN"/>
                        </w:rPr>
                        <w:t xml:space="preserve">Oppure firma autografa </w:t>
                      </w:r>
                      <w:r>
                        <w:rPr>
                          <w:rFonts w:eastAsia="Arial" w:cs="Calibri" w:ascii="Calibri" w:hAnsi="Calibri"/>
                          <w:b/>
                          <w:i/>
                          <w:iCs/>
                          <w:color w:val="C00000"/>
                          <w:kern w:val="2"/>
                          <w:sz w:val="18"/>
                          <w:szCs w:val="18"/>
                          <w:lang w:bidi="hi-IN"/>
                        </w:rPr>
                        <w:t>con allegato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STANZA RIMBOR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Informazioni sintetiche sulla protezione dei dati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(primo livell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presenti informazioni, sono rese, conformemente al Regolamento generale sulla protezione dei dati nell'Unione Europea (REGOLAMENTO UE 2016/679), secondo un </w:t>
      </w:r>
      <w:r>
        <w:rPr>
          <w:rFonts w:cs="Arial" w:ascii="Arial" w:hAnsi="Arial"/>
          <w:b/>
          <w:sz w:val="18"/>
          <w:szCs w:val="18"/>
        </w:rPr>
        <w:t xml:space="preserve">approccio multilivello </w:t>
      </w:r>
      <w:r>
        <w:rPr>
          <w:rFonts w:cs="Arial" w:ascii="Arial" w:hAnsi="Arial"/>
          <w:sz w:val="18"/>
          <w:szCs w:val="18"/>
        </w:rPr>
        <w:t xml:space="preserve">(stratificato). In questo livello è possibile accedere alle </w:t>
      </w:r>
      <w:r>
        <w:rPr>
          <w:rFonts w:cs="Arial" w:ascii="Arial" w:hAnsi="Arial"/>
          <w:b/>
          <w:sz w:val="18"/>
          <w:szCs w:val="18"/>
        </w:rPr>
        <w:t>informazioni di base</w:t>
      </w:r>
      <w:r>
        <w:rPr>
          <w:rFonts w:cs="Arial" w:ascii="Arial" w:hAnsi="Arial"/>
          <w:sz w:val="18"/>
          <w:szCs w:val="18"/>
        </w:rPr>
        <w:t xml:space="preserve">, mentre le informazioni addizionali e dettagliate possono essere consultate sulla nostra pagina web </w:t>
      </w:r>
      <w:r>
        <w:rPr>
          <w:rFonts w:cs="Arial" w:ascii="Arial" w:hAnsi="Arial"/>
          <w:sz w:val="18"/>
          <w:szCs w:val="18"/>
          <w:highlight w:val="white"/>
        </w:rPr>
        <w:t>www.ptpo.camcom.it &gt; Amministrazione trasparente &gt; Priv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5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DI PRIMO LIVELLO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are del tratt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hi decide perché e come i tuoi dati sono trattat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DI COMMERCIO, INDUSTRIA, ARTIGIANATO E AGRICOLTURA  PISTOIA-PRA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 in Prato – Via del Romito, 71 - Tel. 0574-61261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secondaria in Pistoia – Corso Silvano Fedi, 36 - Tel. 0573-99141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 cciaa@pec.ptpo.camcom.it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la protezione dei d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 coordina e sorveglia il trattamento dei tuoi dati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Silvia Borr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privacy@ptpo.camcom.it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 è lo scopo di trattamento dei tuoi dati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ferimento dei dati è finalizzato alla richiesta di rimborso dei diritti di segreteria corrisposti a vario titolo alla Camera di Commercio di Pistoia-Prato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tim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 è la base legale per il trattamento dei tuoi dati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interministeriale del Ministero dello Sviluppo economico e del Ministero dell'Economia e delle Finanze del 17.7.2012 “Aggiornamento diritti di segreteria”, L. 580/1993 e s.m.i. Riordinamento delle Camere di commercio, industria, artigianato e agricoltura, D.P.R. n. 254/2005 - Regolamento per la disciplina della gestione patrimoniale e finanziaria delle Camere di commercio, normativa varia di settore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chi sono comunicati i tuoi dati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i potranno essere comunicati all’Istituto cassiere per eseguire il pagamento e ai soggetti aventi titolo in virtù di leggi o regolamenti, solo per motivi inerenti il procedimento amministrativo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t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 sono i diritti che puoi esercitare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ora ne sussistano i presupposti, puoi chiederci l’accesso ai tuoi dati personali e la rettifica o la cancellazione degli stessi o la limitazione dei trattamenti che li riguardan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i opporti al trattamento ed esercitare il diritto alla portabilità dei da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ltre, hai il diritto di proporre reclamo al Garante per la Protezione dei Dati Personali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guenze per la mancata comunicazione dei dat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ferimento dei dati ha natura facoltativa; tuttavia il mancato conferimento comporterà l’impossibilità di procedere al rimborso.</w:t>
            </w:r>
          </w:p>
        </w:tc>
      </w:tr>
      <w:tr>
        <w:trPr>
          <w:trHeight w:val="9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addizionali (secondo livello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E’ possibile consultare informazioni aggiuntive e dettagliate sulla protezione dei tuoi dati sulla nostra pagina web www.ptpo.camcom.it &gt; Amministrazione trasparente &gt; Privac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>
        <w:i/>
        <w:i/>
        <w:sz w:val="16"/>
      </w:rPr>
    </w:pPr>
    <w:r>
      <w:rPr>
        <w:i/>
        <w:sz w:val="16"/>
      </w:rPr>
    </w:r>
  </w:p>
  <w:p>
    <w:pPr>
      <w:pStyle w:val="Endnote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drawing>
        <wp:inline distT="0" distB="0" distL="0" distR="0">
          <wp:extent cx="1626870" cy="539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300" r="-120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ptpo.camcom.it" TargetMode="External"/><Relationship Id="rId3" Type="http://schemas.openxmlformats.org/officeDocument/2006/relationships/hyperlink" Target="mailto:cciaa@pec.ptpo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0:00Z</dcterms:created>
  <dc:creator>Camera di commercio di Pistoia-Prato</dc:creator>
  <dc:description/>
  <cp:keywords>modulo richiesta istanza rimborso diritti segreteria smartcard cns rilascio</cp:keywords>
  <dc:language>en-US</dc:language>
  <cp:lastModifiedBy>Camera di commercio di Pistoia-Prato</cp:lastModifiedBy>
  <cp:lastPrinted>1995-11-21T17:41:00Z</cp:lastPrinted>
  <dcterms:modified xsi:type="dcterms:W3CDTF">2023-10-27T12:26:00Z</dcterms:modified>
  <cp:revision>6</cp:revision>
  <dc:subject>Delelga del titolare per la richiesta di rimborso dei diritti di segreteria</dc:subject>
  <dc:title>Delelga del titolare per la richiesta di rimborso dei diritti di segreteria</dc:title>
</cp:coreProperties>
</file>