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025"/>
      </w:tblGrid>
      <w:tr>
        <w:trPr>
          <w:trHeight w:val="1000" w:hRule="atLeast"/>
        </w:trPr>
        <w:tc>
          <w:tcPr>
            <w:tcW w:w="9073" w:type="dxa"/>
            <w:tcBorders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Testonormale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stonormale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CHIARAZIONE LIBERATORIA PER AVVENUTO PAGAMENTO DI EFFETTI CAMBIARI</w:t>
            </w:r>
          </w:p>
          <w:p>
            <w:pPr>
              <w:pStyle w:val="Testonormale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stonormale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 da</w:t>
            </w:r>
          </w:p>
          <w:p>
            <w:pPr>
              <w:pStyle w:val="Testonormale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lo</w:t>
            </w:r>
          </w:p>
          <w:p>
            <w:pPr>
              <w:pStyle w:val="Testonormale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,00</w:t>
            </w:r>
          </w:p>
        </w:tc>
      </w:tr>
    </w:tbl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__, nato a ______________________________________ il __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tolo persona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__________________________________ della ditta 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 ricevuto dal Sig./Sig.ra_________________________________________, firmatario dei sottoelencati titoli, nelle date ivi riportate, il pagamento dell’importo, maggiorato di spese e interessi, degli effetti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€ ____________________ scadenza ____________________ repertorio __________ pagato in data 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€ ____________________ scadenza ____________________ repertorio __________ pagato in data 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€ ____________________ scadenza ____________________ repertorio __________ pagato in data 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€ ____________________ scadenza ____________________ repertorio __________ pagato in data 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€ ____________________ scadenza ____________________ repertorio __________ pagato in data _______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tanto si rilascia ampia quietanza non avendo null’altro a pretendere dal debitore in merito alle suddette cambia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______________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Firma LEGGIBILE del credito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.B.:</w:t>
      </w:r>
      <w:r>
        <w:rPr>
          <w:rFonts w:cs="Arial" w:ascii="Arial" w:hAnsi="Arial"/>
          <w:sz w:val="22"/>
          <w:szCs w:val="22"/>
        </w:rPr>
        <w:t xml:space="preserve"> Allegare copia fotostatica di un documento di identità del </w:t>
      </w:r>
      <w:r>
        <w:rPr>
          <w:rFonts w:cs="Arial" w:ascii="Arial" w:hAnsi="Arial"/>
          <w:sz w:val="22"/>
          <w:szCs w:val="22"/>
          <w:u w:val="single"/>
        </w:rPr>
        <w:t>creditore</w:t>
      </w:r>
      <w:r>
        <w:rPr>
          <w:rFonts w:cs="Arial" w:ascii="Arial" w:hAnsi="Arial"/>
          <w:sz w:val="22"/>
          <w:szCs w:val="22"/>
        </w:rPr>
        <w:t xml:space="preserve"> (o legale rappresentante della società creditrice) in corso di validità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51" w:right="1151" w:gutter="0" w:header="72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lk BT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                                                                                                                                     Pag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 caso in cui il creditore sia un’impresa o società, la quietanza deve essere rilasciata dal legale rappresentante o da persona con regolare procura ad operare per conto dell’impresa/società su carta intest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Modello dichiarazione liberatoria – MOD. 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0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Swis721 Blk BT;Arial Black" w:hAnsi="Swis721 Blk BT;Arial Black" w:cs="Swis721 Blk BT;Arial Black"/>
      <w:color w:val="000080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edsearchterm">
    <w:name w:val="highlightedsearchterm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648" w:leader="none"/>
      </w:tabs>
      <w:spacing w:before="113" w:after="0"/>
      <w:ind w:left="648" w:hanging="360"/>
    </w:pPr>
    <w:rPr>
      <w:rFonts w:ascii="Courier New" w:hAnsi="Courier New" w:cs="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0:00Z</dcterms:created>
  <dc:creator>Camera di Commercio di Prato - Ufficio Protesti</dc:creator>
  <dc:description/>
  <cp:keywords>dichiarazione sostitutiva atto notorietà quietanza protesti</cp:keywords>
  <dc:language>en-US</dc:language>
  <cp:lastModifiedBy>Camera di Commercio di Pistoia-Prato</cp:lastModifiedBy>
  <cp:lastPrinted>2010-08-20T16:00:00Z</cp:lastPrinted>
  <dcterms:modified xsi:type="dcterms:W3CDTF">2022-11-24T11:40:00Z</dcterms:modified>
  <cp:revision>2</cp:revision>
  <dc:subject>Dichiarazione sostitutiva dell'atto di notorietà per quietanza protesti</dc:subject>
  <dc:title>Dichiarazione sostitutiva dell'atto di notorietà per quietanza protesti</dc:title>
</cp:coreProperties>
</file>