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  <w:u w:val="double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ERA DI COMMERCIO INDUSTRIA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IGIANATO E AGRICOLTURA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RATO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fficio Personale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del Romito, 71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9100</w:t>
      </w:r>
      <w:r>
        <w:rPr>
          <w:rFonts w:cs="Arial" w:ascii="Arial" w:hAnsi="Arial"/>
          <w:sz w:val="22"/>
          <w:u w:val="single"/>
        </w:rPr>
        <w:t xml:space="preserve"> PRAT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anda in carta libera per la partecipazione alla Selezione pubblica per esami per la costituzione di una graduatoria triennale da utilizzare in caso di assunzioni a tempo determinato e pieno, nella categoria B, posizione economica B3, profilo professionale “Operatore Amministrativo Contabile” presso la Camera di Commercio I.A.A. di Pra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 a _____________________________________ il 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_______________________________________________________e residente in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 Via / Piazza __________________________ n. 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 di essere ammesso/a a partecipare alla Selezione sopra indicat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ai sensi degli articoli 46 e 47 del Testo Unico emanato con D.P.R. n. 445 del 28/12/2000 e consapevole che le dichiarazioni mendaci sono punite ai sensi del Codice penale e delle Leggi speciali in materia, sotto la propria responsabilità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 I C H I A R 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6"/>
        <w:gridCol w:w="794"/>
        <w:gridCol w:w="720"/>
        <w:gridCol w:w="720"/>
        <w:gridCol w:w="720"/>
        <w:gridCol w:w="900"/>
        <w:gridCol w:w="360"/>
        <w:gridCol w:w="1260"/>
        <w:gridCol w:w="184"/>
        <w:gridCol w:w="880"/>
        <w:gridCol w:w="196"/>
        <w:gridCol w:w="817"/>
        <w:gridCol w:w="443"/>
        <w:gridCol w:w="360"/>
        <w:gridCol w:w="900"/>
      </w:tblGrid>
      <w:tr>
        <w:trPr/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(le donne coniugate devono indicare il cognome da nubile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O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ESSO</w:t>
            </w:r>
          </w:p>
        </w:tc>
      </w:tr>
      <w:tr>
        <w:trPr>
          <w:trHeight w:val="510" w:hRule="atLeast"/>
        </w:trPr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     F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>
          <w:trHeight w:val="288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DATA DI NASCITA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Luogo di nascita</w:t>
            </w:r>
          </w:p>
        </w:tc>
      </w:tr>
      <w:tr>
        <w:trPr>
          <w:trHeight w:val="87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r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.</w:t>
            </w:r>
          </w:p>
        </w:tc>
      </w:tr>
      <w:tr>
        <w:trPr>
          <w:trHeight w:val="338" w:hRule="atLeast"/>
        </w:trPr>
        <w:tc>
          <w:tcPr>
            <w:tcW w:w="9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ESIDENZA</w:t>
            </w:r>
          </w:p>
        </w:tc>
      </w:tr>
      <w:tr>
        <w:trPr>
          <w:trHeight w:val="727" w:hRule="atLeast"/>
        </w:trPr>
        <w:tc>
          <w:tcPr>
            <w:tcW w:w="6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/Piazza e n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.</w:t>
            </w:r>
          </w:p>
        </w:tc>
      </w:tr>
      <w:tr>
        <w:trPr>
          <w:trHeight w:val="338" w:hRule="atLeast"/>
        </w:trPr>
        <w:tc>
          <w:tcPr>
            <w:tcW w:w="9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NDIRIZZO CUI INVIARE LE COMUNICAZIONI RELATIVE ALLA SELEZIONE</w:t>
            </w:r>
          </w:p>
        </w:tc>
      </w:tr>
      <w:tr>
        <w:trPr>
          <w:trHeight w:val="727" w:hRule="atLeast"/>
        </w:trPr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/ Piazza e 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</w:t>
            </w:r>
          </w:p>
        </w:tc>
      </w:tr>
      <w:tr>
        <w:trPr>
          <w:trHeight w:val="338" w:hRule="atLeast"/>
        </w:trPr>
        <w:tc>
          <w:tcPr>
            <w:tcW w:w="9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ltri Recapiti</w:t>
            </w:r>
          </w:p>
        </w:tc>
      </w:tr>
      <w:tr>
        <w:trPr>
          <w:trHeight w:val="727" w:hRule="atLeast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Cellular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. Cellulare 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</w:tr>
      <w:tr>
        <w:trPr>
          <w:trHeight w:val="3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ESSERE CITTADINO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taliano/a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 altro paese dell’Unione Europea (specificare)_____________________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 altro paese non appartenente all’Unione Europea (specificare)_____________________ familiare di ______________________________ nato a _______________________________ il ____________________ residente a ________________________ cittadino di un Paese dell’Unione Europea (specificare)_______________________________ e di essere: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itolare del diritto di soggiorno;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itolare del diritto di soggiorno permanente;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 altro paese non appartenente all’Unione Europea (specificare) _____________________ e di essere: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itolare del permesso di soggiorno CE per soggiornanti di lungo periodo;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itolare dello status di rifugiato;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itolare dello status di protezione sussidiaria.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GODERE DEI DIRITTI CIVILI E POLITI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AVERE ADEGUATA CONOSCENZA DELLA LINGUA ITALIANA (in caso di cittadinanza diversa da quella italiana)</w:t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ESSERE ISCRITT… NELLE LISTE ELETTORALI DEL COMUNE DI 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n caso di mancata iscrizione o cancellazione dalle liste indicare la causa)</w:t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NON AVER PROCEDIMENTI PENALI PENDENTI (in caso contrario specificarne la natur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.</w:t>
            </w:r>
          </w:p>
        </w:tc>
      </w:tr>
      <w:tr>
        <w:trPr>
          <w:trHeight w:val="9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 NON AVER RIPORTATO CONDANNE PENALI, OVVERO LE EVENTUALI CONDANNE RIPORTATE (anche se sia stata concessa amnistia, condono, indulto o perdono giudiziale) </w:t>
            </w:r>
            <w:r>
              <w:rPr>
                <w:rStyle w:val="FootnoteCharacters"/>
                <w:sz w:val="22"/>
              </w:rPr>
              <w:t>(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  <w:r>
              <w:rPr>
                <w:rStyle w:val="FootnoteCharacters"/>
                <w:sz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4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ESSERE, RISPETTO AGLI OBBLIGHI MILITARI, NELLA POSIZIONE DI …………………….</w:t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 NON ESSERE STATO DESTITUITO O DISPENSATO DALL’IMPIEGO PRESSO P.A. OVVERO DI NON ESSERE STATO DICHIARATO DECADUTO (in caso contrario, indicare la cause di risoluzione di precedenti rapporti di pubblico impiego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…………………………………………………………………………………………………………...</w:t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AVERE I SEGUENTI TITOLI DI PREFERENZ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.……………………………………………………………………………………………………………...</w:t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ESSERE IN POSSESSO DEL SEGUENTE DIPLOMA DI ISTRUZIONE SECONDARIA DI SECONDO GRADO  DI DURATA QUINQUENNALE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GUITO PRESSO 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DATA ………………………………CON LA VOTAZIONE DI …….……………………………….</w:t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AVERE NECESSITÀ, IN QUANTO PORTATORE DI HANDICAP DI CUI ALLA CERTIFICAZIONE ALLEGATA, DEL SEGUENTE AUSILIO E/O TEMPO AGGIUNTIVO 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R LO SVOLGIMENTO DELLA PROVA SELETTIVA</w:t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 ESPRIMERE IL CONSENSO AL TRATTAMENTO DEI DATI PERSONALI, AI SENSI DEL D.LGS. 30/06/2003, N. 196 </w:t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alla presente domanda copia di un documento di riconoscimento in corso di validità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900"/>
        <w:gridCol w:w="4848"/>
      </w:tblGrid>
      <w:tr>
        <w:trPr>
          <w:trHeight w:val="38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tabs>
          <w:tab w:val="clear" w:pos="720"/>
        </w:tabs>
        <w:ind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* * *</w:t>
      </w:r>
    </w:p>
    <w:p>
      <w:pPr>
        <w:pStyle w:val="Heading1"/>
        <w:ind w:right="44" w:hanging="0"/>
        <w:jc w:val="right"/>
        <w:rPr>
          <w:rFonts w:ascii="Arial" w:hAnsi="Arial" w:cs="Arial"/>
          <w:b w:val="false"/>
          <w:b w:val="false"/>
          <w:bCs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/>
          <w:i/>
          <w:iCs/>
          <w:sz w:val="22"/>
          <w:u w:val="none"/>
        </w:rPr>
      </w:r>
    </w:p>
    <w:p>
      <w:pPr>
        <w:pStyle w:val="Heading1"/>
        <w:ind w:right="44" w:hanging="0"/>
        <w:jc w:val="right"/>
        <w:rPr>
          <w:rFonts w:ascii="Arial" w:hAnsi="Arial" w:cs="Arial"/>
          <w:b w:val="false"/>
          <w:b w:val="false"/>
          <w:bCs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/>
          <w:i/>
          <w:iCs/>
          <w:sz w:val="22"/>
          <w:u w:val="none"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  <w:i/>
          <w:i/>
          <w:iCs/>
          <w:sz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u w:val="non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I candidati che fossero incorsi in condanne o decisioni equivalenti, devono indicare le sentenze o i provvedimenti relativi (anche se è stata loro concessa amnistia, condono, indulto o perdono giudiziale); nel caso di eventuali procedimenti penali pendenti deve esserne specificata la natu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rFonts w:ascii="Courier New" w:hAnsi="Courier New" w:cs="Courier Ne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firstLine="708"/>
      <w:jc w:val="center"/>
      <w:outlineLvl w:val="2"/>
    </w:pPr>
    <w:rPr>
      <w:rFonts w:ascii="Courier New" w:hAnsi="Courier New" w:cs="Courier New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Univers" w:hAnsi="Univers" w:cs="Univer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" w:hAnsi="Univers" w:cs="Univer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both"/>
      <w:outlineLvl w:val="8"/>
    </w:pPr>
    <w:rPr>
      <w:rFonts w:ascii="Arial" w:hAnsi="Arial" w:cs="Arial"/>
      <w:b/>
      <w:color w:val="8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Arial Narrow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 Narrow" w:hAnsi="Arial Narrow" w:cs="Arial Narrow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8"/>
      <w:jc w:val="both"/>
    </w:pPr>
    <w:rPr>
      <w:rFonts w:ascii="Courier New" w:hAnsi="Courier New" w:cs="Courier New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ind w:firstLine="708"/>
      <w:jc w:val="both"/>
    </w:pPr>
    <w:rPr>
      <w:rFonts w:ascii="Courier New" w:hAnsi="Courier New" w:cs="Courier New"/>
      <w:b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</w:tabs>
      <w:ind w:firstLine="708"/>
      <w:jc w:val="both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</w:tabs>
      <w:jc w:val="both"/>
    </w:pPr>
    <w:rPr>
      <w:rFonts w:ascii="Courier New" w:hAnsi="Courier New" w:cs="Courier New"/>
      <w:u w:val="single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40" w:leader="none"/>
      </w:tabs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18:00Z</dcterms:created>
  <dc:creator>Camera di Commercio di Prato - Ufficio Personale</dc:creator>
  <dc:description/>
  <dc:language>en-US</dc:language>
  <cp:lastModifiedBy>Magnini</cp:lastModifiedBy>
  <cp:lastPrinted>2013-12-10T09:10:00Z</cp:lastPrinted>
  <dcterms:modified xsi:type="dcterms:W3CDTF">2013-12-23T14:38:00Z</dcterms:modified>
  <cp:revision>3</cp:revision>
  <dc:subject>Modulo di domanda - Graduatoria triennale da usare in caso di assunzioni  tempo determinato e pieno CAT. B3</dc:subject>
  <dc:title>Modulo di domanda - Graduatoria triennale da usare in caso di assunzioni  tempo determinato e pieno CAT. B3</dc:title>
</cp:coreProperties>
</file>