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soggetti privat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artt. 46 – 47 DPR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 nato a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, residente in _________________________ Via ___________________, 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 telefono ________________ fax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>Fiat Panda di proprietà della camera di Commercio di Prato</w:t>
      </w:r>
      <w:r>
        <w:rPr>
          <w:rFonts w:cs="Arial" w:ascii="Arial" w:hAnsi="Arial"/>
          <w:sz w:val="22"/>
          <w:szCs w:val="22"/>
        </w:rPr>
        <w:t xml:space="preserve"> e, all’uopo, ammonito circa le sanzioni penali di cui all’art. 76 del DPR 445/2000 nel caso di false dichiarazion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che a suo carico non sono in corso procedure di interdizione e inabilitazione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non aver riportato condanne penali, con sentenza passata in giudicato, che comportino la perdita o la sospensione della capacità di contrarre con la pubblica amministrazione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imprese)</w:t>
      </w:r>
    </w:p>
    <w:p>
      <w:pPr>
        <w:pStyle w:val="Corpodeltesto2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artt.46 – 47 DPR 445/200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 nato a __________________ 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, residente in ___________________ Via ________________________, n. ___ nella sua qualità di  legale rappresentante dell’impresa __________________________________ ______________________________________ con sede in  _____________________________ via ___________________________________________________________ n. ______________ P. IVA e Codice Fiscale ____________________ telefono _______________ fax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 xml:space="preserve">Fiat Panda </w:t>
      </w:r>
      <w:r>
        <w:rPr>
          <w:rFonts w:cs="Arial" w:ascii="Arial" w:hAnsi="Arial"/>
          <w:sz w:val="22"/>
          <w:szCs w:val="22"/>
        </w:rPr>
        <w:t>di proprietà della Camera di Commercio di Prato e, all’uopo, ammonito circa le sanzioni penali di cui all’art. 76 del DPR 445/2000 nel caso di false dichiarazioni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al Registro Imprese della Camera di Commercio di: </w:t>
      </w:r>
      <w:r>
        <w:rPr/>
        <w:t>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che l’impresa non si trova in alcuna delle fattispecie previste dall’art. 38 del D. Lgs. 163/2006 e successive modific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autoSpaceDE w:val="false"/>
        <w:rPr/>
      </w:pPr>
      <w:r>
        <w:rPr>
          <w:b/>
          <w:bCs/>
        </w:rPr>
        <w:t>Modello di istanza di partecipazione alla procedura per l’acquisto di autovettura Fiat Panda di proprietà della Camera di Commercio di Prato (da utilizzare nel caso di partecipazione di Enti/Pubbliche Amministrazioni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ICHIARAZIONE SOSTITU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t. 46 – 47 DPR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 nato a __________________ 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residente in ___________________ Via ________________________, n. 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 legale rappresentante dell’Ente/Pubblica Amministrazione________________ ________________________________ ______________________________________ _____  con sede in  _____________________ via __________________________________ n. ______ P. IVA e Codice Fiscale ____________________ telefono _______________ fax 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Ente/Pubblica Amministrazione che rappresent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 alla procedura di acquisto dell’autovettura </w:t>
      </w:r>
      <w:r>
        <w:rPr>
          <w:rFonts w:cs="Arial" w:ascii="Arial" w:hAnsi="Arial"/>
          <w:sz w:val="22"/>
        </w:rPr>
        <w:t xml:space="preserve">Fiat Panda </w:t>
      </w:r>
      <w:r>
        <w:rPr>
          <w:rFonts w:cs="Arial" w:ascii="Arial" w:hAnsi="Arial"/>
          <w:sz w:val="22"/>
          <w:szCs w:val="22"/>
        </w:rPr>
        <w:t>di proprietà della Camera di Commercio di Prato e, all’uopo, ammonito circa le sanzioni penali di cui all’art. 76 del DPR 445/2000 nel caso di false dichiarazion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acquistare l’autovettura posta in vendita nelle condizioni e nello stato di fatto in cui si tr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’asta e di accettarlo in ogni sua par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(Si allega fotocopia di documento di identità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lang w:val="en-US" w:eastAsia="en-US"/>
        </w:rPr>
      </w:pPr>
      <w:r>
        <w:rPr>
          <w:rFonts w:cs="Arial" w:ascii="Arial" w:hAnsi="Arial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080" w:hanging="0"/>
        <w:rPr/>
      </w:pPr>
      <w:r>
        <w:rPr>
          <w:b/>
          <w:bCs/>
          <w:lang w:val="en-US" w:eastAsia="en-US"/>
        </w:rPr>
        <w:t xml:space="preserve">Modello di offerta economica per l’acquisto di autovettura </w:t>
      </w:r>
      <w:r>
        <w:rPr>
          <w:b/>
          <w:bCs/>
        </w:rPr>
        <w:t>Fiat Panda</w:t>
      </w:r>
      <w:r>
        <w:rPr>
          <w:b/>
          <w:bCs/>
          <w:lang w:val="en-US" w:eastAsia="en-US"/>
        </w:rPr>
        <w:t xml:space="preserve"> di proprieta’ della Camera di Commercio di Prato </w:t>
      </w:r>
      <w:r>
        <w:rPr>
          <w:b/>
          <w:bCs/>
        </w:rPr>
        <w:t>(da utilizzare da parte di soggetti privati, imprese ed Enti/Pubbliche Amministrazioni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LA CAMERA DI COMMERCIO DI PRATO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 cod. fis. ______________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/Pubblica Amministrazione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b w:val="false"/>
          <w:b w:val="false"/>
          <w:bCs w:val="false"/>
          <w:sz w:val="18"/>
        </w:rPr>
      </w:pPr>
      <w:r>
        <w:rPr>
          <w:rFonts w:eastAsia="Arial"/>
          <w:b w:val="false"/>
          <w:bCs w:val="false"/>
          <w:sz w:val="18"/>
        </w:rPr>
        <w:t xml:space="preserve">                 </w:t>
      </w: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OFF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omma di € ____________________ (Euro _________________________________________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1:00Z</dcterms:created>
  <dc:creator>Camera di Commercio di Prato - Ufficio Provveditorato</dc:creator>
  <dc:description/>
  <cp:keywords>modello istanza partecipazione procedura acquisto autovettura fiat panda proprietà camera commercio prato</cp:keywords>
  <dc:language>en-US</dc:language>
  <cp:lastModifiedBy>cpo0162</cp:lastModifiedBy>
  <cp:lastPrinted>2014-07-24T16:03:00Z</cp:lastPrinted>
  <dcterms:modified xsi:type="dcterms:W3CDTF">2015-06-22T07:31:00Z</dcterms:modified>
  <cp:revision>2</cp:revision>
  <dc:subject>Modello di istanza di partecipazione alla procedura per l'acquisto di autovettura Fiat Panda</dc:subject>
  <dc:title>Modello di istanza di partecipazione alla procedura per l'acquisto di autovettura Fiat Panda</dc:title>
</cp:coreProperties>
</file>