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legato  2 -  Offerta Tecnica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FAC-SIMILE DELL’OFFERTA  TECNICA  </w:t>
      </w:r>
    </w:p>
    <w:p>
      <w:pPr>
        <w:pStyle w:val="Heading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Rientrocorpodeltesto2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ientrocorpodeltesto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edura in economia per l’affidamento del servizio di ristorazione a mezzo di  distributori automatici presso la sede della Camera di Commercio di Prat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E SOCIALE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procedura in oggetto il sottoscritt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il _____________________ in qualità di leg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 dell’impresa 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u base annua, per tutti gli anni di durata del contratto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Miscela bevande a base di caffè</w:t>
      </w:r>
    </w:p>
    <w:p>
      <w:pPr>
        <w:pStyle w:val="Normal"/>
        <w:jc w:val="both"/>
        <w:rPr/>
      </w:pPr>
      <w:r>
        <w:rPr/>
        <w:t>Percentuale di arabica presente nella miscela di caffè</w:t>
      </w:r>
      <w:r>
        <w:rPr>
          <w:rFonts w:cs="Helvetica-Oblique" w:ascii="Helvetica-Oblique" w:hAnsi="Helvetica-Oblique"/>
          <w:i/>
          <w:iCs/>
          <w:sz w:val="20"/>
        </w:rPr>
        <w:t xml:space="preserve"> (barrare la casella di interesse)</w:t>
      </w:r>
    </w:p>
    <w:p>
      <w:pPr>
        <w:pStyle w:val="Normal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rabica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rabica 90-9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rabica 80-8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rabica inferiore all’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dotti da forno e snacks in monoporzione senza glu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-Oblique" w:hAnsi="Helvetica-Oblique" w:cs="Helvetica-Oblique"/>
          <w:b/>
          <w:b/>
          <w:i/>
          <w:i/>
          <w:iCs/>
          <w:sz w:val="20"/>
        </w:rPr>
      </w:pPr>
      <w:r>
        <w:rPr>
          <w:rFonts w:cs="Helvetica-Oblique" w:ascii="Helvetica-Oblique" w:hAnsi="Helvetica-Oblique"/>
          <w:b/>
          <w:i/>
          <w:iCs/>
          <w:sz w:val="20"/>
        </w:rPr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  <w:t>Indicare numero e tipologia del/i prodotto/i offerto/i, che dovrà/anno risultare, ai fini dell’attribuzione del punteggio di cui all’offerta tecnica, nel prontuario dell’Associazione Italiana Celiachia (A.I.C.).</w:t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Distributori dotati di sistema di pagamento con chiavetta/card prepag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/>
        <w:t>Distributore automatico per acqua/bibite/snack – ubicazione piano pr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/>
        <w:t>Distributore automatico per caffè/bevande calde – ubicazione piano pr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/>
        <w:t>Distributore automatico per acqua/bibite/snack – ubicazione piano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Helvetica-Oblique" w:ascii="Helvetica-Oblique" w:hAnsi="Helvetica-Oblique"/>
          <w:i/>
          <w:iCs/>
          <w:sz w:val="20"/>
        </w:rPr>
        <w:t>Barrare la casella se il distributore è dotato di sistema di pagamento con chiavetta/card prepagata</w:t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a relazione tecnica illustrativa delle caratteristiche dei prodotti offerti, con particolare riferimento agli elementi che costituiscono oggetto di valutazione ai fini dell’attribuzione del punteggio secondo le disposizioni contenute nella lettera d’invito e con l’indicazione delle risorse umane che saranno impegnate nello svolgimento dell’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>Data__________________</w:t>
      </w:r>
    </w:p>
    <w:p>
      <w:pPr>
        <w:pStyle w:val="Heading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Nome 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/>
        <w:tab/>
        <w:tab/>
        <w:tab/>
        <w:t xml:space="preserve">  __________________________</w:t>
      </w:r>
    </w:p>
    <w:p>
      <w:pPr>
        <w:pStyle w:val="Heading"/>
        <w:ind w:left="4248" w:hanging="0"/>
        <w:jc w:val="both"/>
        <w:rPr/>
      </w:pPr>
      <w:r>
        <w:rPr/>
      </w:r>
    </w:p>
    <w:p>
      <w:pPr>
        <w:pStyle w:val="Heading"/>
        <w:ind w:left="4248" w:hanging="0"/>
        <w:jc w:val="both"/>
        <w:rPr/>
      </w:pPr>
      <w:r>
        <w:rPr/>
      </w:r>
    </w:p>
    <w:p>
      <w:pPr>
        <w:pStyle w:val="Normal"/>
        <w:spacing w:lineRule="atLeast" w:line="479"/>
        <w:jc w:val="both"/>
        <w:rPr/>
      </w:pPr>
      <w:r>
        <w:rPr/>
      </w:r>
    </w:p>
    <w:sectPr>
      <w:headerReference w:type="default" r:id="rId2"/>
      <w:type w:val="nextPage"/>
      <w:pgSz w:w="11906" w:h="15874"/>
      <w:pgMar w:left="1701" w:right="1134" w:gutter="0" w:header="720" w:top="2438" w:footer="0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2540</wp:posOffset>
          </wp:positionV>
          <wp:extent cx="19050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5245"/>
      <w:jc w:val="both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79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79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Rientrocorpodeltesto3">
    <w:name w:val="Rientro corpo del testo 3"/>
    <w:basedOn w:val="Normal"/>
    <w:qFormat/>
    <w:pPr>
      <w:ind w:left="2124" w:hanging="0"/>
      <w:jc w:val="right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n">
    <w:name w:val="pn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4:00Z</dcterms:created>
  <dc:creator>Camera di Commercio Prato - Ufficio Provveditorato</dc:creator>
  <dc:description/>
  <cp:keywords>allegato 2 offerta tecnica procedura economia affidamento servizio ristorazione distributori automatici snack bevande</cp:keywords>
  <dc:language>en-US</dc:language>
  <cp:lastModifiedBy>Bellandi</cp:lastModifiedBy>
  <cp:lastPrinted>2015-05-19T12:24:00Z</cp:lastPrinted>
  <dcterms:modified xsi:type="dcterms:W3CDTF">2015-05-19T10:47:00Z</dcterms:modified>
  <cp:revision>5</cp:revision>
  <dc:subject>Allegato 2 - Offerta tecnica affidamento servizio ristorazione a mezzo distributori automatici</dc:subject>
  <dc:title>Allegato 2 - Offerta tecnica affidamento servizio ristorazione a mezzo distributori automatici</dc:title>
</cp:coreProperties>
</file>