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1 all'Avviso Esplorativ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llo di manifestazione d’interesse e dichiarazione sostitutiva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ZIONE D’INTERESSE A PARTECIPARE ALLA PROCEDURA PER L’AFFIDAMENTO DEL SERVIZIO DI RISTORAZIONE A MEZZO DI DISTRIBUTORI AUTOMATICI DI BEVANDE CALDE E FREDDE, NONCHE’ DI SNACKS DOLCI E SALATI PRESSO LA SEDE DELLA CAMERA DI COMMERCIO DI PR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AMERA DI COMMERCIO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ATO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 Romito, 71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100 PRATO</w:t>
      </w:r>
    </w:p>
    <w:p>
      <w:pPr>
        <w:pStyle w:val="Normal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o.legalmail.camcom.it</w:t>
        </w:r>
      </w:hyperlink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.......................................a .........................................…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- partita IVA …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matricola INPS e sede INPS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matricola INAIL………………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to collettivo di lavoro applicato ai dipendenti …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……………………….fax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…………………..............………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………………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interesse ad essere invitato alla procedura per l’affidamento del servizio di ristorazione a mezzo di distributori automatici di bevande calde e fredde, nonché di snack dolci e salati presso la sede della Camera di Commercio di Pr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impresa è iscritta alla CCIAA di ...............……… per attività corrispondente all’oggetto della proced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ricevere ogni comunicazione relativa alla presente procedura al seguente indirizzo di posta elettronica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impresa e i suoi amministratori sono in possesso dei requisiti di ordine generale per contrarre con la pubblica amministrazione ai sensi dell'art. 38 del D.Lgs. n. 163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è in regola con gli obblighi relativi al pagamento dei contributi previdenziali e assistenziali a favore dei lavoratori.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sectPr>
      <w:headerReference w:type="default" r:id="rId3"/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459740</wp:posOffset>
          </wp:positionV>
          <wp:extent cx="1905000" cy="578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.legalmail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49:00Z</dcterms:created>
  <dc:creator>Camera di Commercio di Prato - Ufficio Provveditorato</dc:creator>
  <dc:description/>
  <cp:keywords>modello istanza manifestazione interesse dichiarazioni requisiti ammissione</cp:keywords>
  <dc:language>en-US</dc:language>
  <cp:lastModifiedBy>Bellandi</cp:lastModifiedBy>
  <cp:lastPrinted>2015-04-21T13:36:00Z</cp:lastPrinted>
  <dcterms:modified xsi:type="dcterms:W3CDTF">2015-04-22T08:05:00Z</dcterms:modified>
  <cp:revision>6</cp:revision>
  <dc:subject>Allegato 1 - Modello di manifestazione di interesse e dichiarazioni requisiti di ammissione</dc:subject>
  <dc:title>Allegato 1 - Modello di manifestazione d'interesse e dichiarazioni requisiti di ammissione</dc:title>
</cp:coreProperties>
</file>