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AVVISO DI PUBBLICO INCANTO PER LA VENDITA DEL COMPLESSO DEI MAGAZZINI GENERALI DI PROPRIETA’ 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per persona, Ente o Impresa da nominare secondo quanto previsto dall’art. 8, R.D. 827/24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34:00Z</dcterms:created>
  <dc:creator>Camera di Commercio di Prato - Ufficio Provveditorato</dc:creator>
  <dc:description/>
  <cp:keywords>schema offerta acquisto complesso magazzini generali camera commercio prato</cp:keywords>
  <dc:language>en-US</dc:language>
  <cp:lastModifiedBy>cpo0162</cp:lastModifiedBy>
  <cp:lastPrinted>2014-07-02T18:11:00Z</cp:lastPrinted>
  <dcterms:modified xsi:type="dcterms:W3CDTF">2017-06-08T07:37:00Z</dcterms:modified>
  <cp:revision>5</cp:revision>
  <dc:subject>Avviso di pubblico incanto per la vendita del complesso dei magazzini generali di proprietà della Camera di Commercio di Prato - Schema di offerta </dc:subject>
  <dc:title>Avviso di pubblico incanto per la vendita del complesso dei magazzini generali di proprietà della Camera di Commercio di Prato - Schema di offerta </dc:title>
</cp:coreProperties>
</file>