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>DOMANDA D’ISCRIZION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>LISTA DI ACCREDITAMENTO PER ATTIVITÀ DI CONSULENZA AZIENDALE NELL’AMBITO DEL REGOLAMENTO RB TEX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La società di consulenza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con sede in ................................................................. Via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P.IVA. .......................................................................... CF 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tel. ...............................Fax ....................................e-mail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PEC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qui rappresentata dal Sig.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nato/a a ...................................................................................... il 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in qualità di Legale Rappresentante, domiciliato presso la sede della stess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l’iscrizione nella Lista di accreditamento per attività di consulenza aziendale nell’ambito del Regolamento RB TEX e a tal fine 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suppressAutoHyphens w:val="true"/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'impresa è iscritta nel registro delle imprese della Camera di Commercio, Industria, Artigianato e Agricoltura di ............. per le seguenti attività …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suppressAutoHyphens w:val="true"/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impresa è attiva e non è in stato di liquidazione, di fallimento o di concordato preven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suppressAutoHyphens w:val="true"/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regola con il pagamento del diritto annu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suppressAutoHyphens w:val="true"/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svolgere, da almeno 5 anni, di attività di consulenza e supporto alle imprese in materia fiscale e contrattuale, di sicurezza e igiene sui luoghi di lavoro, di gestione ambientale, come evidenziato dettagliatamente nel CURRICULUM AZIENDALE alleg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suppressAutoHyphens w:val="true"/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impresa possiede un’adeguata conoscenza del settore tessile/abbigliamento, come dettagliatamente illustrato nel CURRICULUM AZIEND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suppressAutoHyphens w:val="true"/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conoscere e accettare integralmente quanto stabilito dal Regolamento per la Gestione del Marchio RB TEX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suppressAutoHyphens w:val="true"/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conoscere e accettare integralmente quanto stabilito dal Protocol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suppressAutoHyphens w:val="true"/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conoscere e accettare il “Tariffario per la definizione delle condizioni economiche” di cui all’articolo 14 del Regolamento per la Gestione del Marchio RB TEX, e di applicare detto Tariffario per le attività previste dal Regol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suppressAutoHyphens w:val="true"/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impegnarsi a comunicare tempestivamente alla Camera di Commercio e all’eventuale azienda committente eventuali situazioni di incompati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i impegnarsi a comunicare tempestivamente ogni variazione dei dati fondamentali che riguardano l’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suppressAutoHyphens w:val="true"/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formato, ai sensi e per gli effetti di cui all'articolo ex art 13 D. Lgs. 196/2003 (Codice Privacy)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  <w:t xml:space="preserve">Attenzione allegar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  <w:t>FOTOCOPIA DI UN DOCUMENTO DI IDENTITÀ IN CORSO DI VALIDITÀ DEL DICHIARANT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  <w:t xml:space="preserve">DETTAGLIATO CURRICULUM AZIENDALE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t>Spett.le CCIAA di Prato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ahoma" w:ascii="Tahoma" w:hAnsi="Tahoma"/>
        <w:sz w:val="20"/>
        <w:szCs w:val="20"/>
        <w:lang w:eastAsia="it-IT"/>
      </w:rPr>
      <w:t xml:space="preserve">PEC: </w:t>
    </w:r>
    <w:hyperlink r:id="rId1">
      <w:r>
        <w:rPr>
          <w:rStyle w:val="InternetLink"/>
          <w:rFonts w:cs="Tahoma" w:ascii="Tahoma" w:hAnsi="Tahoma"/>
          <w:sz w:val="20"/>
        </w:rPr>
        <w:t>protocollo@po.legalmail.camcom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4"/>
        </w:tabs>
        <w:ind w:left="0" w:hanging="0"/>
      </w:pPr>
      <w:rPr>
        <w:sz w:val="22"/>
        <w:i w:val="false"/>
        <w:b/>
        <w:szCs w:val="22"/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entury Gothic" w:hAnsi="Century Gothic" w:eastAsia="Times New Roman" w:cs="Century Gothic"/>
    </w:rPr>
  </w:style>
  <w:style w:type="character" w:styleId="Rientrocorpodeltesto2Carattere">
    <w:name w:val="Rientro corpo del testo 2 Carattere"/>
    <w:qFormat/>
    <w:rPr>
      <w:rFonts w:ascii="Century Gothic" w:hAnsi="Century Gothic" w:eastAsia="Times New Roman" w:cs="Century Gothic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entury Gothic" w:hAnsi="Century Gothic" w:eastAsia="Times New Roman" w:cs="Century Gothic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entury Gothic" w:hAnsi="Century Gothic" w:eastAsia="Times New Roman" w:cs="Century Gothic"/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entury Gothic" w:hAnsi="Century Gothic" w:eastAsia="Times New Roman" w:cs="Century Gothic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base">
    <w:name w:val="testo base"/>
    <w:basedOn w:val="Normal"/>
    <w:qFormat/>
    <w:pPr>
      <w:widowControl w:val="false"/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tocollo@po.legalmail.camco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0:00Z</dcterms:created>
  <dc:creator>Camera di Commercio di Prato - Servizio Sviluppo Imprese</dc:creator>
  <dc:description/>
  <cp:keywords>marchio RB TEX domanda iscrizione lista accreditamento attività consulenza aziendale regolamento Responsible Business Textile</cp:keywords>
  <dc:language>en-US</dc:language>
  <cp:lastModifiedBy>cpo0162</cp:lastModifiedBy>
  <cp:lastPrinted>2016-10-18T11:30:00Z</cp:lastPrinted>
  <dcterms:modified xsi:type="dcterms:W3CDTF">2017-11-09T08:45:00Z</dcterms:modified>
  <cp:revision>9</cp:revision>
  <dc:subject>Domanda d'iscrizione lista di accreditamento per attività di consulenza aziendale nell'ambito del regolamento RB TEX</dc:subject>
  <dc:title>Domanda d'iscrizione lista di accreditamento per attività di consulenza aziendale nell'ambito del regolamento RB TEX</dc:title>
</cp:coreProperties>
</file>