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VVISO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ASTA PUBBLICA PER LA VENDITA DI BENI MOBILI</w:t>
      </w:r>
    </w:p>
    <w:p>
      <w:pPr>
        <w:pStyle w:val="TextBody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DELLA CAMERA DI COMMERCIO DI PRATO</w:t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DICHIARAZIONE SOSTITUTIV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A”)</w:t>
      </w:r>
    </w:p>
    <w:p>
      <w:pPr>
        <w:pStyle w:val="Normal"/>
        <w:ind w:left="5664" w:hanging="0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PMingLiU;新細明體"/>
          <w:b/>
          <w:b/>
          <w:bCs/>
          <w:sz w:val="22"/>
          <w:szCs w:val="22"/>
        </w:rPr>
      </w:pPr>
      <w:r>
        <w:rPr>
          <w:rFonts w:eastAsia="PMingLiU;新細明體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fine di partecipare all’asta pubblica per la vendita a lotto unico delle sedie di proprietà della Camera di Commercio,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i sensi degli articoli 46 e 47 del D.P.R. 445/2000, consapevole della responsabilità penale in cui incorre chi sottoscrive dichiarazioni mendaci e delle relative sanzioni penali di cui all’art. 76 del medesimo D.P.R. 445/2000, dichiara che i fatti, stati e qualità riportati nei seguenti punti corrispondono a verità: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incondizionatamente le prescrizioni riportate nell’avviso d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ntegralmente la situazione di fatto del lotto unico “sedie” posto in vendita, come “visto e piaciuto”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che l’offerta presentata è comunque vincolante, valida ed irrevocabile per il periodo di centottanta (180) giorni successivi a quello dello svolgimento dell’as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aver preso conoscenza e di accettare il fatto che l’aggiudicazione non produce alcun effetto traslativo e che tale effetto si realizzerà solamente ad avvenuto ed integrale pagamento del prezzo di acquisto con le modalità precisate nell’avviso di vendita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e di accettare che qualsiasi onere, costo e spesa relativi alla vendita saranno totalmente a carico dell’acquirente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di aver preso conoscenza e di accettare il fatto che, in caso di aggiudicazione, il mancato pagamento del prezzo di acquisto, comporteranno la decadenza dal diritto all’acquisto;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fallimento e di non essere incorso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interdizione giudiziale, legale o di inabilitazione e di non essere incorso nel divieto di concludere contratti con pubbliche amministrazion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fisiche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stato di fallimento e non è incorsa negli ultimi cinque anni in procedure concorsuali;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impresa/Società/Ente che rappresento non si trova in nessuna condizione che comporta il divieto di concludere contratti con pubbliche amministrazioni,  </w:t>
      </w:r>
      <w:r>
        <w:rPr>
          <w:rFonts w:cs="Arial" w:ascii="Arial" w:hAnsi="Arial"/>
          <w:color w:val="0000FF"/>
          <w:sz w:val="22"/>
          <w:szCs w:val="22"/>
          <w:u w:val="single"/>
        </w:rPr>
        <w:t>(solo per le persone giuridiche o Enti di qualsiasi tipo)</w:t>
      </w:r>
    </w:p>
    <w:p>
      <w:pPr>
        <w:pStyle w:val="NormaleWeb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sussistono le cause di divieto, di decadenza o di sospensione previste dall’art. 67 del D.Lgs. n. 159/2011 e successive modificazioni ed integrazioni e di non essere a conoscenza dell'esistenza di tali cause nei confronti dei soggetti indicati nell’art. 85 del D.Lgs. n. 159/2011 e ss.mm.ii. per l’impresa/Società/Ente che rappresento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dichiarazione la seguente documentazione: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copia firmata di valido documento di identità del sottoscrittore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copia dichiarata autentica di cui alla lett. c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d) punto 4 dell’avviso</w:t>
      </w:r>
    </w:p>
    <w:p>
      <w:pPr>
        <w:pStyle w:val="TextBody"/>
        <w:jc w:val="both"/>
        <w:rPr/>
      </w:pPr>
      <w:r>
        <w:rPr>
          <w:rFonts w:eastAsia="PMingLiU;新細明體"/>
          <w:b w:val="false"/>
          <w:bCs w:val="false"/>
          <w:sz w:val="22"/>
          <w:szCs w:val="22"/>
        </w:rPr>
        <w:t>□</w:t>
      </w:r>
      <w:r>
        <w:rPr>
          <w:rFonts w:eastAsia="PMingLiU;新細明體"/>
          <w:b w:val="false"/>
          <w:bCs w:val="false"/>
          <w:sz w:val="22"/>
          <w:szCs w:val="22"/>
        </w:rPr>
        <w:tab/>
        <w:t>eventuale documentazione di cui alla lett. e) punto 4 dell’avviso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8:42:00Z</dcterms:created>
  <dc:creator>Camera di Commercio di Prato - Ufficio Provveditorato</dc:creator>
  <dc:description/>
  <cp:keywords>avviso asta pubblica vendita beni mobili Camera Commercio Prato schema dichiarazione sostitutiva allegato A</cp:keywords>
  <dc:language>en-US</dc:language>
  <cp:lastModifiedBy>cpo0162</cp:lastModifiedBy>
  <cp:lastPrinted>2017-07-27T10:41:00Z</cp:lastPrinted>
  <dcterms:modified xsi:type="dcterms:W3CDTF">2017-07-27T09:12:00Z</dcterms:modified>
  <cp:revision>5</cp:revision>
  <dc:subject>Avviso asta pubblica vendita beni mobili Camera Commercio Prato - Schema Dichiarazione sostitutiva All. A</dc:subject>
  <dc:title>Avviso asta pubblica vendita beni mobili Camera Commercio Prato - Schema Dichiarazione sostitutiva All. A</dc:title>
</cp:coreProperties>
</file>