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DICHIARAZIONE SOSTITUTIV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A”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’asta pubblica per la vendita a lotto unico delle sedie di proprietà della Camera di Commerci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incondizionatamente le prescrizioni riportate nell’avviso d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ntegralmente la situazione di fatto del lotto unico “sedie” posto in vendita, come “visto e piaciuto”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che l’offerta presentata è comunque vincolante, valida ed irrevocabile per il periodo di centottanta (180) giorni successivi a quello dello svolgimento dell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l fatto che l’aggiudicazione non produce alcun effetto traslativo e che tale effetto si realizzerà solamente ad avvenuto ed integrale pagamento del prezzo di acquisto con le modalità precisate nell’avviso di vendi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che qualsiasi onere, costo e spesa relativi alla vendita saranno totalmente a carico dell’acquirente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di aver preso conoscenza e di accettare il fatto che, in caso di aggiudicazione, il mancato pagamento del prezzo di acquisto, comporteranno la decadenza dal diritto all’acquisto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interdizione giudiziale, legale o di inabilitazione e di non essere incorso nel divieto di concludere contratti con pubbliche amministrazion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stato di fallimento e non è incorsa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nessuna condizione che comporta il divieto di concludere contratti con pubbliche amministrazioni, 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ichiarazione la seguente documentazione: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copia firmata di valido documento di identità del sottoscrittore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copia dichiarata autentica di cui alla lett. c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d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e) punto 4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5:53:00Z</dcterms:created>
  <dc:creator>Camera di Commercio di Prato - Ufficio Provveditorato</dc:creator>
  <dc:description/>
  <cp:keywords>avviso asta pubblica vendita beni mobili Camera Commercio Prato schema dichiarazione sostitutiva allegato A</cp:keywords>
  <dc:language>en-US</dc:language>
  <cp:lastModifiedBy>cpo0162</cp:lastModifiedBy>
  <cp:lastPrinted>2014-07-02T18:11:00Z</cp:lastPrinted>
  <dcterms:modified xsi:type="dcterms:W3CDTF">2018-01-18T11:00:00Z</dcterms:modified>
  <cp:revision>4</cp:revision>
  <dc:subject>Avviso asta pubblica vendita beni mobili Camera Commercio Prato - Schema dichiarazione sostitutiva allegato A</dc:subject>
  <dc:title>Avviso asta pubblica vendita beni mobili Camera Commercio Prato - Schema dichiarazione sostitutiva allegato A</dc:title>
</cp:coreProperties>
</file>