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RICHIESTA DI ACCESSO CIVICO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>AI SENSI DELL’ART. 5, COMMA 1, DEL D. LGS. 14/03/2013, N. 3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 e della Trasparenza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Camera di Commercio di Pistoia-Prato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Sede principale: Via del Romito, 7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00 - PRATO (PO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Sede secondaria: Corso Silvano Fedi, 3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00 – PISTOIA (PT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trasparenza@ptpo.camcom.it</w:t>
        </w:r>
      </w:hyperlink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</w:rPr>
          <w:t>cciaa@pec.ptpo.camcom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 quanto previsto dall’art. 5, comma 1, del decreto legislativo 14 marzo 2013, n. 33, la pubblicazione del seguente/i dato/i – documento/i – informazione/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 la contestuale comunicazione al/alla medesimo/a dell’avvenuta pubblicazione, indicando il collegamento ipertestuale a quanto oggetto dell’istanza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: </w:t>
      </w: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a conoscenza di quanto segu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vverso la decisione della Camera o, in caso di richiesta di riesame, avverso quella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sul trattamento dei dati personali in calce al presente modulo, resa ai sensi dell’art. 13 del Regolamento Europeo 2016/679 (GDPR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center" w:pos="7088" w:leader="none"/>
        </w:tabs>
        <w:ind w:left="2835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</w:rPr>
        <w:t>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189230</wp:posOffset>
                </wp:positionV>
                <wp:extent cx="40767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underscore"/>
                              </w:tabs>
                              <w:overflowPunct w:val="false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Firma digitale ai sensi dell’art. 24 del D.Lgs. 82/2005, oppure firma autografa con allegato documento di identità val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4.45pt;mso-wrap-distance-left:9.05pt;mso-wrap-distance-right:9.05pt;mso-wrap-distance-top:0pt;mso-wrap-distance-bottom:0pt;margin-top:14.9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underscore"/>
                        </w:tabs>
                        <w:overflowPunct w:val="false"/>
                        <w:spacing w:lineRule="atLeast" w:line="240" w:before="0" w:after="200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i/>
                          <w:iCs/>
                          <w:kern w:val="2"/>
                          <w:sz w:val="18"/>
                          <w:szCs w:val="18"/>
                          <w:lang w:bidi="hi-IN"/>
                        </w:rPr>
                        <w:t>Firma digitale ai sensi dell’art. 24 del D.Lgs. 82/2005, oppure firma autografa con allegato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 xml:space="preserve">Informazioni sintetiche sulla protezione dei dat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800000"/>
        </w:rPr>
        <w:t>(primo livell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e presenti informazioni, sono rese, conformemente al Regolamento generale sulla protezione dei dati nell'Unione Europea (REGOLAMENTO UE 2016/679), secondo un </w:t>
      </w:r>
      <w:r>
        <w:rPr>
          <w:rFonts w:cs="Times New Roman" w:ascii="Times New Roman" w:hAnsi="Times New Roman"/>
          <w:b/>
        </w:rPr>
        <w:t xml:space="preserve">approccio multilivello </w:t>
      </w:r>
      <w:r>
        <w:rPr>
          <w:rFonts w:cs="Times New Roman" w:ascii="Times New Roman" w:hAnsi="Times New Roman"/>
        </w:rPr>
        <w:t xml:space="preserve">(stratificato). In questo livello è possibile accedere alle </w:t>
      </w:r>
      <w:r>
        <w:rPr>
          <w:rFonts w:cs="Times New Roman" w:ascii="Times New Roman" w:hAnsi="Times New Roman"/>
          <w:b/>
        </w:rPr>
        <w:t>informazioni di base</w:t>
      </w:r>
      <w:r>
        <w:rPr>
          <w:rFonts w:cs="Times New Roman" w:ascii="Times New Roman" w:hAnsi="Times New Roman"/>
        </w:rPr>
        <w:t xml:space="preserve">, mentre le informazioni addizionali e dettagliate possono essere consultate sulla nostra pagina web </w:t>
      </w:r>
      <w:hyperlink r:id="rId6">
        <w:r>
          <w:rPr>
            <w:rStyle w:val="InternetLink"/>
            <w:rFonts w:cs="Times New Roman" w:ascii="Times New Roman" w:hAnsi="Times New Roman"/>
          </w:rPr>
          <w:t>www.ptpo.camcom.it</w:t>
        </w:r>
      </w:hyperlink>
      <w:r>
        <w:rPr>
          <w:rFonts w:cs="Times New Roman" w:ascii="Times New Roman" w:hAnsi="Times New Roman"/>
        </w:rPr>
        <w:t xml:space="preserve"> Amministrazione trasparente &gt; Altri contenuti &gt;Informativa Privacy e Cooki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GGET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DI PRIMO LIVELLO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tolare del tratt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decide perché e come i tuoi dati sono tratt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DI COMMERCIO, INDUSTRIA, ARTIGIANATO E AGRICOLTURA DI PISTOIA-PRA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principale: Via del Romito, 7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 - PRATO (PO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econdaria: Corso Silvano Fedi, 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 – PISTOIA (P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574-612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 cciaa@pec.ptpo.camcom.it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abile della protezione dei d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 coordina e sorveglia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Silvia Borr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il: privacy@ptpo.camcom.it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o scopo di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ferimento dei dati è finalizzato all’esercizio dell’accesso civico relativo ad atti, documenti ed informazioni soggetti a pubblicazione obbligatoria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ittim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 è la base legale per il trattamento de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to Legislativo 14 marzo 2013, n. 33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Regolamento camerale per l’esercizio del diritto di access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 chi sono comunicati i tuoi dati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dati potranno essere comunicati ai soggetti aventi titolo in virtù di leggi o regolamenti, solo per motivi inerenti il procedimento amministrativo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ri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quali sono i diritti che puoi esercitare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ora ne sussistano i presupposti, puoi chiederci l’accesso ai tuoi dati personali e la rettifica o la cancellazione degli stessi o la limitazione dei trattamenti che li riguard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oi opporti al trattamento ed esercitare il diritto alla portabilità dei dat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ltre, hai il diritto di proporre reclamo al Garante per la Protezione dei Dati Personali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seguenze per la mancata comunicazione dei dat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ncato conferimento nell’ambito del  procedimento amministrativo può comportare l’impossibilità di avviare, istruire e completare il procedimento stesso.</w:t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zioni addizionali (secondo livello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possibile consultare informazioni aggiuntive e dettagliate sulla protezione dei tuoi dati sulla nostra pagina web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ptpo.camcom.it</w:t>
              </w:r>
            </w:hyperlink>
            <w:r>
              <w:rPr>
                <w:rFonts w:cs="Times New Roman" w:ascii="Times New Roman" w:hAnsi="Times New Roman"/>
              </w:rPr>
              <w:t xml:space="preserve"> Amministrazione trasparente &gt; Altri contenuti &gt; Informativa Privacy e Cook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  <w:r>
        <w:rPr>
          <w:iCs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serire l’indirizzo (preferibilment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16198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5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cs="Times New Roman"/>
        <w:sz w:val="24"/>
        <w:szCs w:val="24"/>
        <w:lang w:eastAsia="it-IT"/>
      </w:rPr>
    </w:pPr>
    <w:r>
      <w:rPr>
        <w:rFonts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1619885" cy="5397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0" t="0" r="0" b="0"/>
              <wp:wrapNone/>
              <wp:docPr id="1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ptpo.camcom.it" TargetMode="External"/><Relationship Id="rId3" Type="http://schemas.openxmlformats.org/officeDocument/2006/relationships/hyperlink" Target="mailto:cciaa@pec.ptpo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tpo.camcom.it/" TargetMode="External"/><Relationship Id="rId7" Type="http://schemas.openxmlformats.org/officeDocument/2006/relationships/hyperlink" Target="http://www.ptpo.camcom.it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4:00Z</dcterms:created>
  <dc:creator>Camera di Commercio di Pistoia-Prato - Ufficio Trasparenza</dc:creator>
  <dc:description/>
  <cp:keywords>richiesta accesso civico d.lgs 33/2013</cp:keywords>
  <dc:language>en-US</dc:language>
  <cp:lastModifiedBy>Meri Bellandi</cp:lastModifiedBy>
  <cp:lastPrinted>2017-04-13T11:46:00Z</cp:lastPrinted>
  <dcterms:modified xsi:type="dcterms:W3CDTF">2020-10-27T09:48:00Z</dcterms:modified>
  <cp:revision>6</cp:revision>
  <dc:subject>Richiesta di accesso civico</dc:subject>
  <dc:title>Richiesta di accesso civico</dc:title>
</cp:coreProperties>
</file>