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RICHIESTA DI RIESAME 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I SENSI DELL’ART. 5, COMMA 7, DEL D. LGS. 14/03/2013, N. 33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 di Commercio di Pistoia-Prato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principale: Via del Romito, 7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00 - PRATO (PO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secondaria: Corso Silvano Fedi, 3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00 – PISTOIA (PT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rasparenza@ptpo.camcom.it</w:t>
        </w:r>
      </w:hyperlink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</w:rPr>
          <w:t>cciaa@pec.ptpo.camcom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…………..…....., ha presentato istanza di accesso ai sensi dell’articolo 5, comma 2, del D.Lgs. 14 marzo 2013, n. 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on l’istanza chiedeva l’accesso al/ai seguente/i dato/i – documento/i – informazione/i: </w:t>
      </w:r>
    </w:p>
    <w:p>
      <w:pPr>
        <w:pStyle w:val="Normal"/>
        <w:spacing w:before="0" w:after="60"/>
        <w:ind w:left="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stessa è stata respinta con provvedimento del ……………., ovvero non è stata fornita risposta nel termine di trenta giorni dalla sua presen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adempimento alle disposizioni previste dall’art. 5, comma 7, del D.Lgs. 14 marzo 2013, n. 33, il </w:t>
      </w:r>
      <w:r>
        <w:rPr>
          <w:rFonts w:cs="Times New Roman" w:ascii="Times New Roman" w:hAnsi="Times New Roman"/>
          <w:b/>
        </w:rPr>
        <w:t>RIESAME</w:t>
      </w:r>
      <w:r>
        <w:rPr>
          <w:rFonts w:cs="Times New Roman" w:ascii="Times New Roman" w:hAnsi="Times New Roman"/>
        </w:rPr>
        <w:t xml:space="preserve"> dell’istanza ste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dirizzo di posta elettronica per comunicazioni e/o invio documentazione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l’accesso generalizzato può essere negato, escluso, limitato o differito nei casi e nei limiti stabiliti dall’art. 5-bis del d. lgs. 14/03/2013, n. 33, nonché dal Regolamento camerale sul diritto di access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vverso la decisione sulla richiesta di riesame può essere proposto ricorso al TAR ai sensi dell'articolo 116 del Codice del processo amministrativo di cui al decreto legislativo 2 luglio 2010, n. 104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189230</wp:posOffset>
                </wp:positionV>
                <wp:extent cx="40767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Firma digitale ai sensi dell’art. 24 del D.Lgs. 82/2005, 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4.45pt;mso-wrap-distance-left:9.05pt;mso-wrap-distance-right:9.05pt;mso-wrap-distance-top:0pt;mso-wrap-distance-bottom:0pt;margin-top:14.9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tLeast" w:line="240" w:before="0" w:after="20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sz w:val="18"/>
                          <w:szCs w:val="18"/>
                          <w:lang w:bidi="hi-IN"/>
                        </w:rPr>
                        <w:t>Firma digitale ai sensi dell’art. 24 del D.Lgs. 82/2005, 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CHIESTA DI RIESAM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</w:t>
      </w:r>
      <w:r>
        <w:rPr>
          <w:rFonts w:cs="Times New Roman" w:ascii="Times New Roman" w:hAnsi="Times New Roman"/>
        </w:rPr>
        <w:t xml:space="preserve">, mentre le informazioni addizionali e dettagliate possono essere consultate sulla nostra pagina web </w:t>
      </w:r>
      <w:hyperlink r:id="rId4">
        <w:r>
          <w:rPr>
            <w:rStyle w:val="InternetLink"/>
            <w:rFonts w:cs="Times New Roman" w:ascii="Times New Roman" w:hAnsi="Times New Roman"/>
          </w:rPr>
          <w:t>www.ptpo.camcom.it</w:t>
        </w:r>
      </w:hyperlink>
      <w:r>
        <w:rPr>
          <w:rFonts w:cs="Times New Roman" w:ascii="Times New Roman" w:hAnsi="Times New Roman"/>
        </w:rPr>
        <w:t xml:space="preserve"> Amministrazione trasparente &gt; Altri contenuti &gt; Informativa Privacy e Cookie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2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A DI COMMERCIO, INDUSTRIA, ARTIGIANATO E AGRICOLTURA DI PISTOIA-PRA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principale: Via del Romito,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 - PRATO (P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secondaria: Corso Silvano Fedi, 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 – PISTOIA (P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574-612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: cciaa@pec.ptpo.camcom.i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ilvia Borr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il: privacy@ptpo.camcom.it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a presentazione della richiesta di riesame relativa ad una precedente richiesta rimasta inevasa o per la quale sia stato disposto il diniego di accesso totale o parziale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Legislativo 14 marzo 2013, n. 3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lamento camerale per l’esercizio del diritto di access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ircolare FP n. 2/2017 del 6 giugno 2017 e n. 1/2019 del 28 giugno 2019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ncato conferimento nell’ambito del  procedimento amministrativo può comportare l’impossibilità di avviare, istruire e completare il procedimento stesso.</w:t>
            </w:r>
          </w:p>
        </w:tc>
      </w:tr>
      <w:tr>
        <w:trPr>
          <w:trHeight w:val="9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addizionali (secondo livell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’ possibile consultare informazioni aggiuntive e dettagliate sulla protezione dei tuoi dati sulla nostra pagina web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tpo.camcom.it</w:t>
              </w:r>
            </w:hyperlink>
            <w:r>
              <w:rPr>
                <w:rFonts w:cs="Times New Roman" w:ascii="Times New Roman" w:hAnsi="Times New Roman"/>
              </w:rPr>
              <w:t xml:space="preserve"> Amministrazione trasparente &gt; Altri contenuti &gt; Informativa Privacy e Cook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</wp:posOffset>
              </wp:positionH>
              <wp:positionV relativeFrom="paragraph">
                <wp:posOffset>133350</wp:posOffset>
              </wp:positionV>
              <wp:extent cx="7448550" cy="457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10.5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28775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ptpo.camcom.it" TargetMode="External"/><Relationship Id="rId3" Type="http://schemas.openxmlformats.org/officeDocument/2006/relationships/hyperlink" Target="mailto:cciaa@pec.ptpo.camcom.it" TargetMode="External"/><Relationship Id="rId4" Type="http://schemas.openxmlformats.org/officeDocument/2006/relationships/hyperlink" Target="http://www.ptpo.camcom.it/" TargetMode="External"/><Relationship Id="rId5" Type="http://schemas.openxmlformats.org/officeDocument/2006/relationships/hyperlink" Target="http://www.ptpo.camco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08:00Z</dcterms:created>
  <dc:creator>Camera di Commercio di Pistoia-Prato - Ufficio Trasparenza</dc:creator>
  <dc:description/>
  <cp:keywords>accesso civico richiesta riesame art. 5 comma 7 d.lgs 33/2013</cp:keywords>
  <dc:language>en-US</dc:language>
  <cp:lastModifiedBy>Meri Bellandi</cp:lastModifiedBy>
  <cp:lastPrinted>2017-04-13T11:46:00Z</cp:lastPrinted>
  <dcterms:modified xsi:type="dcterms:W3CDTF">2020-10-27T09:53:00Z</dcterms:modified>
  <cp:revision>3</cp:revision>
  <dc:subject>Accesso Civico - Richiesta di riesame ai sensi art. 5 comma 7 del D.lgs 33/2013</dc:subject>
  <dc:title>Accesso Civico - Richiesta di riesame ai sensi art. 5 comma 7 del D.lgs 33/2013</dc:title>
</cp:coreProperties>
</file>