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b/>
          <w:b/>
        </w:rPr>
      </w:pPr>
      <w:r>
        <w:rPr>
          <w:b/>
        </w:rPr>
        <w:t>Mod. A1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OMANDA DI PARTECIPAZIONE ALLA PROCEDURA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 CASO DI IMPRESA O ENTE: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l sottoscritto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3"/>
          <w:szCs w:val="23"/>
        </w:rPr>
        <w:t xml:space="preserve">nato a ___________________________________il _________________________________ 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sidente a _________________________  Via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dice Fiscale 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 qualità 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3"/>
          <w:szCs w:val="23"/>
        </w:rPr>
        <w:t>titolare (in caso di impresa individu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3"/>
          <w:szCs w:val="23"/>
        </w:rPr>
        <w:t>socio dell’impresa (in caso di Società in nome collettiv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3"/>
          <w:szCs w:val="23"/>
        </w:rPr>
        <w:t>socio accomandatario dell’impresa (in caso di Società in accomandita semplic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3"/>
          <w:szCs w:val="23"/>
        </w:rPr>
        <w:t>amministratore munito di poteri di rappresentanza dell’impresa (per ogni altra società o Ente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/>
          <w:sz w:val="23"/>
          <w:szCs w:val="23"/>
        </w:rPr>
        <w:t>della seguente Impresa o Ent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Denominazione o Ragione Sociale 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Natura giuridica 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Indirizzo completo della Sede Legale ____________________________________________</w:t>
      </w:r>
    </w:p>
    <w:p>
      <w:pPr>
        <w:pStyle w:val="Normal"/>
        <w:spacing w:before="0" w:after="120"/>
        <w:ind w:firstLine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Codice Fiscale __________________________  Partita IVA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3"/>
          <w:szCs w:val="23"/>
        </w:rPr>
        <w:t xml:space="preserve">- n. di iscrizione alla C.C.I.A.A. 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telefono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e-mail 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pec 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IN CASO DI PERSONA FISIC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l sottoscritt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ato/a a _______________________________________il 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sidente a _________________________________________________________________  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 Vi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.F. 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telefono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e-mail 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pec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C H I E D E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i partecipare alla procedura per la vendita dell’intera quota di partecipazione detenuta dalla Camera di Commercio di Pistoia nella società CE.SPE.VI. Srl 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D I C H I A R 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02" w:hanging="3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aver preso conoscenza e di accettare integralmente tutte le condizioni riportate nella documentazione di g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02" w:hanging="3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avere la perfetta conoscenza delle norme generali e particolari che regolano la vendita di quote, nonché delle circostanze generali e particolari che possono aver influito sulla quantificazione dell’offerta present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02" w:hanging="340"/>
        <w:jc w:val="both"/>
        <w:rPr/>
      </w:pPr>
      <w:r>
        <w:rPr>
          <w:rFonts w:cs="Arial"/>
          <w:sz w:val="23"/>
          <w:szCs w:val="23"/>
        </w:rPr>
        <w:t>di aver preso visione dello Statuto sociale e dei bilanci approvati relativi agli ultimi tre esercizi chiusi della società Ce.Spe.Vi. Sr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02" w:hanging="3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he l’offerta presentata è valida e irrevocabile fino a 360 giorni dalla data di presentazione dell’offer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02" w:hanging="340"/>
        <w:jc w:val="both"/>
        <w:rPr/>
      </w:pPr>
      <w:r>
        <w:rPr>
          <w:rFonts w:cs="Arial"/>
          <w:sz w:val="23"/>
          <w:szCs w:val="23"/>
        </w:rPr>
        <w:t>(eventuale) di formulare l'offerta in nome e per conto di terzi che si indicano di seguito (nome, cognome, data di nascita, domicilio, codice fiscale):</w:t>
      </w:r>
    </w:p>
    <w:p>
      <w:pPr>
        <w:pStyle w:val="Normal"/>
        <w:ind w:left="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presente offerta è per persona da nomin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2" w:leader="none"/>
        </w:tabs>
        <w:ind w:left="712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2" w:leader="none"/>
        </w:tabs>
        <w:ind w:left="712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I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i autorizza l’Amministrazione Cedente ad inviare qualunque comunicazione o provvedimento all’indirizzo di posta elettronica certificata indicata nei dati anagrafi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2" w:leader="none"/>
        </w:tabs>
        <w:ind w:left="712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2" w:leader="none"/>
        </w:tabs>
        <w:ind w:left="712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I 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sottoscritto dichiara inoltre di essere a conoscenza di quanto previsto </w:t>
      </w:r>
      <w:r>
        <w:rPr>
          <w:rFonts w:cs="Arial"/>
          <w:sz w:val="23"/>
          <w:szCs w:val="23"/>
          <w:u w:val="single"/>
        </w:rPr>
        <w:t>dagli artt. 75 e 76 del D.P.R. 28/12/2000, n. 445, concernenti le sanzioni previste per le dichiarazioni mendaci e la formazione e l'uso di atti falsi.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ta ________________</w:t>
      </w:r>
    </w:p>
    <w:p>
      <w:pPr>
        <w:pStyle w:val="Normal"/>
        <w:spacing w:lineRule="auto" w:line="360"/>
        <w:ind w:left="4962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IRMA</w:t>
      </w:r>
    </w:p>
    <w:p>
      <w:pPr>
        <w:pStyle w:val="Normal"/>
        <w:spacing w:lineRule="auto" w:line="360"/>
        <w:ind w:left="4962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N.B. Allegare alla pres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3"/>
          <w:szCs w:val="23"/>
        </w:rPr>
        <w:t xml:space="preserve">se il Partecipante è un Ente, </w:t>
      </w:r>
      <w:r>
        <w:rPr>
          <w:rFonts w:cs="Arial"/>
          <w:b/>
          <w:sz w:val="23"/>
          <w:szCs w:val="23"/>
        </w:rPr>
        <w:t>originale o copia autentica dell’atto da cui risulti il conferimento del potere di rappresentanz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in caso di offerta in nome e per conto di terzi</w:t>
      </w:r>
      <w:r>
        <w:rPr>
          <w:rFonts w:cs="Arial"/>
          <w:b/>
          <w:sz w:val="23"/>
          <w:szCs w:val="23"/>
        </w:rPr>
        <w:t>, originale o copia conforme dell’atto notarile o della  scrittura privata autenticata di conferimento della procura speciale per la partecipazione alla presente asta.</w:t>
      </w:r>
    </w:p>
    <w:p>
      <w:pPr>
        <w:pStyle w:val="Normal"/>
        <w:ind w:left="36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070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7:00Z</dcterms:created>
  <dc:creator>Bugiani Giorgia</dc:creator>
  <dc:description/>
  <cp:keywords/>
  <dc:language>en-US</dc:language>
  <cp:lastModifiedBy>Gianluca Morosi</cp:lastModifiedBy>
  <cp:lastPrinted>2016-09-14T12:18:00Z</cp:lastPrinted>
  <dcterms:modified xsi:type="dcterms:W3CDTF">2023-02-22T14:47:00Z</dcterms:modified>
  <cp:revision>2</cp:revision>
  <dc:subject/>
  <dc:title/>
</cp:coreProperties>
</file>