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RICHIESTA DI ACCESSO GENERALIZZATO  </w:t>
      </w:r>
    </w:p>
    <w:p>
      <w:pPr>
        <w:pStyle w:val="Normal"/>
        <w:spacing w:before="0" w:after="60"/>
        <w:jc w:val="center"/>
        <w:rPr>
          <w:b/>
          <w:b/>
          <w:color w:val="800000"/>
        </w:rPr>
      </w:pPr>
      <w:r>
        <w:rPr>
          <w:b/>
          <w:color w:val="800000"/>
        </w:rPr>
        <w:t>AI SENSI DELL’ART. 5, COMMA 2, DEL D. LGS. 14/03/2013, N. 33</w:t>
      </w:r>
    </w:p>
    <w:p>
      <w:pPr>
        <w:pStyle w:val="Heading1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ALLEGATO C - modello istanza accesso generalizzato</w:t>
      </w:r>
    </w:p>
    <w:p>
      <w:pPr>
        <w:pStyle w:val="Normal"/>
        <w:spacing w:before="0" w:after="60"/>
        <w:ind w:firstLine="5942"/>
        <w:rPr/>
      </w:pPr>
      <w:r>
        <w:rPr>
          <w:sz w:val="22"/>
          <w:szCs w:val="22"/>
        </w:rPr>
        <w:t xml:space="preserve">All’Ufficio …………………………(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)</w:t>
      </w:r>
    </w:p>
    <w:p>
      <w:pPr>
        <w:pStyle w:val="Normal"/>
        <w:spacing w:before="0" w:after="60"/>
        <w:ind w:firstLine="5942"/>
        <w:rPr>
          <w:sz w:val="22"/>
          <w:szCs w:val="22"/>
        </w:rPr>
      </w:pPr>
      <w:r>
        <w:rPr>
          <w:sz w:val="22"/>
          <w:szCs w:val="22"/>
        </w:rPr>
        <w:t>Camera di Commercio di Pistoia</w:t>
      </w:r>
    </w:p>
    <w:p>
      <w:pPr>
        <w:pStyle w:val="Normal"/>
        <w:spacing w:before="0" w:after="60"/>
        <w:ind w:firstLine="5940"/>
        <w:rPr>
          <w:sz w:val="22"/>
          <w:szCs w:val="22"/>
        </w:rPr>
      </w:pPr>
      <w:r>
        <w:rPr>
          <w:sz w:val="22"/>
          <w:szCs w:val="22"/>
        </w:rPr>
        <w:t>C.so Silvano Fedi, 36</w:t>
      </w:r>
    </w:p>
    <w:p>
      <w:pPr>
        <w:pStyle w:val="Normal"/>
        <w:spacing w:before="0" w:after="60"/>
        <w:ind w:firstLine="5940"/>
        <w:rPr/>
      </w:pPr>
      <w:r>
        <w:rPr>
          <w:sz w:val="22"/>
          <w:szCs w:val="22"/>
        </w:rPr>
        <w:t>51100 - PISTOIA (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e–mail e/o  posta elettronica certificata …………………………………….... , ai sensi dell’art. 5 e seguenti del d. lgs. 14/03/2013, n. 33, e successive modificazioni e integrazioni,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62" w:hanging="0"/>
        <w:jc w:val="both"/>
        <w:rPr/>
      </w:pPr>
      <w:r>
        <w:rPr>
          <w:sz w:val="22"/>
          <w:szCs w:val="22"/>
        </w:rPr>
        <w:t>l’accesso al/ai seguente/i dato/i – documento/i – informazione/i (</w:t>
      </w:r>
      <w:r>
        <w:rPr>
          <w:i/>
          <w:sz w:val="22"/>
          <w:szCs w:val="22"/>
        </w:rPr>
        <w:t>inserire gli elementi utili all’identificazione di quanto richiesto</w:t>
      </w:r>
      <w:r>
        <w:rPr>
          <w:sz w:val="22"/>
          <w:szCs w:val="22"/>
        </w:rPr>
        <w:t>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60"/>
        <w:ind w:left="62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con cui si intende ricevere la documentazione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essere a conoscenza di quanto segue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ella presente domanda sarà data notizia da parte del Responsabile del procedimento competente a eventuali soggetti controinteressati, che possono presentare motivata opposizione;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l’accesso generalizzato può essere  negato, escluso, limitato o differito nei casi e nei limiti stabiliti dall’art. 5-bis del d. lgs. 14/03/2013, n. 33, nonché dal Regolamento camerale sul diritto di accesso;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el caso di diniego totale o parziale all’accesso, o di mancata risposta entro i termini di legge, è possibile presentare richiesta di riesame al Responsabile per la prevenzione della corruzione e della trasparenza;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- avverso la decisione della Camera o, in caso di richiesta di riesame, avverso quella del Responsabile della prevenzione della corruzione e della trasparenza, può essere proposto ricorso al TAR ai sensi dell'articolo 116 del Codice del processo amministrativo di cui al decreto legislativo 2 luglio 2010, n. 104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ichiara di aver preso visione dell’informativa sul trattamento dei dati personali in calce al presente modulo, resa ai sensi dell’art. 13 del Regolamento (UE) 2016/67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Allega alla presente copia del documento di identità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>Luogo e data 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ind w:firstLine="5103"/>
        <w:jc w:val="center"/>
        <w:rPr/>
      </w:pPr>
      <w:r>
        <w:rPr/>
        <w:t>IN FEDE, IL RICHIEDENTE</w:t>
      </w:r>
    </w:p>
    <w:p>
      <w:pPr>
        <w:pStyle w:val="Normal"/>
        <w:tabs>
          <w:tab w:val="clear" w:pos="708"/>
          <w:tab w:val="left" w:pos="4962" w:leader="none"/>
        </w:tabs>
        <w:ind w:firstLine="5103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spacing w:before="120" w:after="0"/>
        <w:ind w:firstLine="5103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Informativa sulla protezione dei dati personali ex art. 13 del Regolamento (UE) 2016/679</w:t>
      </w:r>
    </w:p>
    <w:p>
      <w:pPr>
        <w:pStyle w:val="Normal"/>
        <w:spacing w:before="120" w:after="0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Titolare del Trattamento Dati è la CCIAA di Pistoia con sede legale in Corso S. Fedi n. 36 -  51100 Pistoia – indirizzo PEC: </w:t>
      </w:r>
      <w:hyperlink r:id="rId4">
        <w:r>
          <w:rPr>
            <w:rStyle w:val="InternetLink"/>
            <w:sz w:val="20"/>
            <w:szCs w:val="20"/>
          </w:rPr>
          <w:t>cciaa.pistoia@pt.legalmail.camcom.i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amera di Commercio di Pistoia ha aderito al servizio di Data Protection Officer predisposto da Unioncamere nazionale. Il Responsabile della Protezione dei Dati (“DPO”) può essere contattato ai seguenti recapit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osta elettronica - </w:t>
      </w:r>
      <w:hyperlink r:id="rId5">
        <w:r>
          <w:rPr>
            <w:rStyle w:val="InternetLink"/>
            <w:sz w:val="20"/>
            <w:szCs w:val="20"/>
          </w:rPr>
          <w:t>dpo@pt.camcom.it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C - </w:t>
      </w:r>
      <w:hyperlink r:id="rId6">
        <w:r>
          <w:rPr>
            <w:rStyle w:val="InternetLink"/>
            <w:sz w:val="20"/>
            <w:szCs w:val="20"/>
          </w:rPr>
          <w:t>dpo.cciaa.pt@legalmail.it</w:t>
        </w:r>
      </w:hyperlink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sponsabile del trattamento dei dati (Referente Privacy) è il Segretario generale, Dott. Daniele Bosi, contattabile mediante e-mail all'indirizzo PEC </w:t>
      </w:r>
      <w:hyperlink r:id="rId7">
        <w:r>
          <w:rPr>
            <w:rStyle w:val="InternetLink"/>
            <w:sz w:val="20"/>
            <w:szCs w:val="20"/>
          </w:rPr>
          <w:t>cciaa.pistoia@pt.legalmail.camcom.it</w:t>
        </w:r>
      </w:hyperlink>
      <w:r>
        <w:rPr>
          <w:sz w:val="20"/>
          <w:szCs w:val="20"/>
        </w:rPr>
        <w:t xml:space="preserve">  o all'indirizzo di posta elettronica </w:t>
      </w:r>
      <w:hyperlink r:id="rId8">
        <w:r>
          <w:rPr>
            <w:rStyle w:val="InternetLink"/>
            <w:sz w:val="20"/>
            <w:szCs w:val="20"/>
          </w:rPr>
          <w:t>privacy@pt.camcom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dati personali da Lei forniti saranno trattati nell’ambito del procedimento  di accesso civico generalizzato relativo ad atti, documenti ed informazioni ulteriori rispetto a quelli soggetti a pubblicazione obbligatoria e potranno essere comunicati a eventuali soggetti contro interessati nonché ai soggetti aventi titolo in virtù di leggi o regolamenti, solo per motivi inerenti il procedimento amministrativ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base giuridica del trattamento è costituita dal Decreto legislativo 14 marzo 2013, n. 33; dal regolamento camerale per l’esercizio del diritto di accesso; dalla circolare FP n. 2/2017 del 6 giugno 2017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 dati richiesti sono facoltativi ma il mancato conferimento può comportare l’impossibilità di avviare, istruire e completare il procedimento amministrativ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non saranno oggetto di profilazione né ceduti a terzi né trasferiti in Stati membri dell’U.E. né in Stati terzi non appartenenti all’U.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sono raccolti in formato digitale e saranno archiviati elettronicamente. L’eventuale documentazione cartacea, successivamente alla protocollazione è debitamente conservata presso gli uffici della sede camerale di Pisto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 dati saranno trattati esclusivamente da personale della CCIAA di Pistoia all’uopo incaricato ed istruito,  I dati raccolti saranno trattati per il tempo occorrente all’espletamento della procedura e successivamente saranno conservati conformemente alle norme sulla conservazione della documentazione amministrativa ed al Massimario di selezione e scarto delle Camere di Commercio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i potrà, in qualsiasi momento, esercitare i seguenti diritt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accesso ai dati personali (art. 15 del Regolamento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ottenere la rettifica (art.16 del Regolamento) o la cancellazione degli stessi (art.17 del Regolamento);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ritto di chiedere la limitazione del trattamento (art. 18 del Regolamento)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er potersi avvalere di tali diritti l’interessato dovrà presentare apposita istanza alla CCIAA di Pistoia indirizzo PEC: </w:t>
      </w:r>
      <w:hyperlink r:id="rId9">
        <w:r>
          <w:rPr>
            <w:rStyle w:val="InternetLink"/>
            <w:sz w:val="20"/>
            <w:szCs w:val="20"/>
          </w:rPr>
          <w:t>cciaa.pistoia@pt.legalmail.camcom.i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Gli interessati che ritengono che il trattamento dei dati personali a loro riferiti avvenga in violazione di quanto previsto dal Regolamento UE 679/2016, hanno il diritto di proporre reclamo al DPO ed eventualmente al Garante, come previsto dall’art. 77 del Regolamento stesso, o di adire le opportune sedi giudiziarie (art. 79 del Regolament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lteriori informazioni possono essere reperite accedendo alla sezione “Privacy” del sito web istituzionale della Camera di Commercio di Pistoia (</w:t>
      </w:r>
      <w:hyperlink r:id="rId10">
        <w:r>
          <w:rPr>
            <w:rStyle w:val="InternetLink"/>
            <w:sz w:val="20"/>
            <w:szCs w:val="20"/>
          </w:rPr>
          <w:t>www.pt.camcom.it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  <w:numRestart w:val="eachSect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stanza è presentata alternativamente a uno sei seguenti uffici: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Ufficio che detiene i dati, le informazioni o i documenti;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Ufficio Relazioni con il Pubbli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richiesta di accesso generalizzato non deve essere motivata ma occorre identificare in maniera chiara e puntuale i documenti/informazioni/dati per i quali  si fa richiesta. Non sono, dunque, ammesse richieste di accesso generiche. L’amministrazione non è tenuta a produrre dati o informazioni che non siano già in suo possesso al momento dell’istanza</w:t>
      </w:r>
      <w:r>
        <w:rPr>
          <w:i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>
        <w:sz w:val="20"/>
        <w:szCs w:val="20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62855</wp:posOffset>
          </wp:positionH>
          <wp:positionV relativeFrom="paragraph">
            <wp:posOffset>-211455</wp:posOffset>
          </wp:positionV>
          <wp:extent cx="1236980" cy="31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lo</w:t>
    </w:r>
    <w:r>
      <w:rPr>
        <w:sz w:val="20"/>
        <w:szCs w:val="20"/>
      </w:rPr>
      <w:t xml:space="preserve"> istanza accesso generalizzato</w:t>
    </w: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Rev. 31.12.2019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rPr/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62855</wp:posOffset>
          </wp:positionH>
          <wp:positionV relativeFrom="paragraph">
            <wp:posOffset>-211455</wp:posOffset>
          </wp:positionV>
          <wp:extent cx="1236980" cy="31305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odello</w:t>
    </w:r>
    <w:r>
      <w:rPr>
        <w:sz w:val="20"/>
        <w:szCs w:val="20"/>
      </w:rPr>
      <w:t xml:space="preserve"> istanza accesso generalizzato</w:t>
    </w: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509.55pt;margin-top:-23.4pt;width:3.7pt;height:815.2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Rev. 31.12.2019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d8d8" stroked="f" o:allowincell="f" style="position:absolute;margin-left:4.5pt;margin-top:0.3pt;width:586.45pt;height:3.55pt;mso-wrap-style:none;v-text-anchor:middle;mso-position-horizontal-relative:pag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635" t="0" r="0" b="0"/>
              <wp:wrapNone/>
              <wp:docPr id="1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8d8d8" stroked="f" o:allowincell="f" style="position:absolute;margin-left:-32.7pt;margin-top:106.2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492.3pt;margin-top:121.95pt;width:3.7pt;height:566.8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6">
    <w:name w:val="WW8Num7z6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iaa.pistoia@pt.legalmail.camcom.it" TargetMode="External"/><Relationship Id="rId5" Type="http://schemas.openxmlformats.org/officeDocument/2006/relationships/hyperlink" Target="mailto:dpo@pt.camcom.it" TargetMode="External"/><Relationship Id="rId6" Type="http://schemas.openxmlformats.org/officeDocument/2006/relationships/hyperlink" Target="mailto:dpo.cciaa.pt@legalmail.it" TargetMode="External"/><Relationship Id="rId7" Type="http://schemas.openxmlformats.org/officeDocument/2006/relationships/hyperlink" Target="mailto:cciaa.pistoia@pt.legalmail.camcom.it" TargetMode="External"/><Relationship Id="rId8" Type="http://schemas.openxmlformats.org/officeDocument/2006/relationships/hyperlink" Target="mailto:privacy@pt.camcom.it" TargetMode="External"/><Relationship Id="rId9" Type="http://schemas.openxmlformats.org/officeDocument/2006/relationships/hyperlink" Target="mailto:cciaa.pistoia@pt.legalmail.camcom.it" TargetMode="External"/><Relationship Id="rId10" Type="http://schemas.openxmlformats.org/officeDocument/2006/relationships/hyperlink" Target="http://www.pt.camcom.it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4:00Z</dcterms:created>
  <dc:creator>Grimani</dc:creator>
  <dc:description/>
  <dc:language>en-US</dc:language>
  <cp:lastModifiedBy>Bosi Daniele</cp:lastModifiedBy>
  <cp:lastPrinted>2019-12-31T12:54:00Z</cp:lastPrinted>
  <dcterms:modified xsi:type="dcterms:W3CDTF">2019-12-31T12:08:00Z</dcterms:modified>
  <cp:revision>6</cp:revision>
  <dc:subject/>
  <dc:title>Articolo 1 – Definizioni</dc:title>
</cp:coreProperties>
</file>